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ubstantial decrease of heat shock protein 90 in ventricular tissues of two sudden-death pigs with hypertrophic cardiomyopath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Lee WC</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Lin KY</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Chiu YZ</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Lin JH</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Chen HC</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Yang PC</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Liu SK</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Mao SJT</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11">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6-08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6T01:43:21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We recently developed a pig model with naturally occurring hypertrophic cardiomyopathy (HCM). To further characterize the biochemical features of high frequency of sudden death affected by this disease, the protein profiles of ventricular tissues were analyzed on normal, HCM, and HCM with sudden-death pigs. By sodium dodecylsulfate-polyacrylamide gel electrophoresis, a protein corresponding to an apparent molecular mass of 90 kDa (p90) was found to be markedly decreased in the HCM-affected tissues of sudden-death pigs, but not in HCM or normal pigs. Further study showed that the primary decrease of p90 in HCM pigs with sudden death was located mainly in the interventricular septum. As determined by the molecular mass and isoelectric point on 2-dimensional gels and Western immunoblot with a specific 90 kDa heat shock protein (HSP90) monoclonal antibody, the unknown protein was identified as HSP90. Our findings indicate for the first time that substantially decreased heart HSP90 is associated with HCM pigs with sudden death. Although the role that HSP90 may play in protecting pigs with HCM from sudden death is still nuclear, the model itself may provide further insight into understanding the role of heat shock proteins in cardiac sudden death.-Lee, W.-C., Lin, K.-Y., Chiu, Y.-T., Lin, J.-H., Cheng, H.-C., Huang, H.-C., Yang, P.-C., Liu, S.-K., Mao, S. J. T. Substantial decrease of heat shock protein 90 in ventricular tissues of two sudden-death pigs with hypertrophic cardiomyopath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ubstantial_BLANK_decrease_BLANK_of_BLANK_heat_BLANK_shock_BLANK_protein_BLANK_90_BLANK_in_BLANK_ventricular_BLANK_tissues_BLANK_of_BLANK_two_BLANK_sudden-death_BLANK_pigs_BLANK_with_BLANK_hypertrophic_BLANK_cardiomyopathy&quot;&apos;;document.frmSimpleSearch.submit()" TargetMode="External"/><Relationship Id="rId3" Type="http://schemas.openxmlformats.org/officeDocument/2006/relationships/hyperlink" Target="javascript:document.frmSimpleSearch.query.value=&apos;author:&quot;Lee_BLANK_WC&quot;&apos;;document.frmSimpleSearch.submit()" TargetMode="External"/><Relationship Id="rId4" Type="http://schemas.openxmlformats.org/officeDocument/2006/relationships/hyperlink" Target="javascript:document.frmSimpleSearch.query.value=&apos;author:&quot;Lin_BLANK_KY&quot;&apos;;document.frmSimpleSearch.submit()" TargetMode="External"/><Relationship Id="rId5" Type="http://schemas.openxmlformats.org/officeDocument/2006/relationships/hyperlink" Target="javascript:document.frmSimpleSearch.query.value=&apos;author:&quot;Chiu_BLANK_YZ&quot;&apos;;document.frmSimpleSearch.submit()" TargetMode="External"/><Relationship Id="rId6" Type="http://schemas.openxmlformats.org/officeDocument/2006/relationships/hyperlink" Target="javascript:document.frmSimpleSearch.query.value=&apos;author:&quot;Lin_BLANK_JH&quot;&apos;;document.frmSimpleSearch.submit()" TargetMode="External"/><Relationship Id="rId7" Type="http://schemas.openxmlformats.org/officeDocument/2006/relationships/hyperlink" Target="javascript:document.frmSimpleSearch.query.value=&apos;author:&quot;Chen_BLANK_HC&quot;&apos;;document.frmSimpleSearch.submit()" TargetMode="External"/><Relationship Id="rId8" Type="http://schemas.openxmlformats.org/officeDocument/2006/relationships/hyperlink" Target="javascript:document.frmSimpleSearch.query.value=&apos;author:&quot;Yang_BLANK_PC&quot;&apos;;document.frmSimpleSearch.submit()" TargetMode="External"/><Relationship Id="rId9" Type="http://schemas.openxmlformats.org/officeDocument/2006/relationships/hyperlink" Target="javascript:document.frmSimpleSearch.query.value=&apos;author:&quot;Liu_BLANK_SK&quot;&apos;;document.frmSimpleSearch.submit()" TargetMode="External"/><Relationship Id="rId10" Type="http://schemas.openxmlformats.org/officeDocument/2006/relationships/hyperlink" Target="javascript:document.frmSimpleSearch.query.value=&apos;author:&quot;Mao_BLANK_SJT&quot;&apos;;document.frmSimpleSearch.submit()" TargetMode="External"/><Relationship Id="rId11" Type="http://schemas.openxmlformats.org/officeDocument/2006/relationships/hyperlink" Target="javascript:document.frmSimpleSearch.query.value=&apos;contributor:&quot;Department_BLANK_of_BLANK_Biotechnology&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8:16:00Z</dcterms:modified>
  <cp:revision>162</cp:revision>
  <dc:subject/>
  <dc:title/>
</cp:coreProperties>
</file>