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One-step HPLC purification procedure for porcine brain 90-kDa heat shock protein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u LF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ee WC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ang PC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u 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o SJT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97-7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6T01:43:20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90-kDa heat shock protein (HSP90) was purified from porcine brain by a novel single-step purification procedure using diethylaminoethyl high-performance liquid chromatography (HPLC). About 4.8 mg of HSP90 was isolated from 25 g wet wt porcine brain tissue. The purified protein possessed a single moiety on one- and two-dimensional sodium dodecyl sulfate-polyacrylamide gel electrophoresis followed by silver staining. Western blotting using monoclonal antibody prepared against human HSP90 confirmed its identity as HSP90. These results indicate that small-scale HPLC purification of HSP90 from porcine brain tissue can be readily accomplished, with high yield, using a convenient one-step purification method. The procedure described in this paper represents a significant improvement in current purification methods for the isolation of HSP90 from porcine bra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One-step_BLANK_HPLC_BLANK_purification_BLANK_procedure_BLANK_for_BLANK_porcine_BLANK_brain_BLANK_90-kDa_BLANK_heat_BLANK_shock_BLANK_protein&quot;&apos;;document.frmSimpleSearch.submit()" TargetMode="External"/><Relationship Id="rId3" Type="http://schemas.openxmlformats.org/officeDocument/2006/relationships/hyperlink" Target="javascript:document.frmSimpleSearch.query.value=&apos;author:&quot;Chu_BLANK_LFN&quot;&apos;;document.frmSimpleSearch.submit()" TargetMode="External"/><Relationship Id="rId4" Type="http://schemas.openxmlformats.org/officeDocument/2006/relationships/hyperlink" Target="javascript:document.frmSimpleSearch.query.value=&apos;author:&quot;Lee_BLANK_WC&quot;&apos;;document.frmSimpleSearch.submit()" TargetMode="External"/><Relationship Id="rId5" Type="http://schemas.openxmlformats.org/officeDocument/2006/relationships/hyperlink" Target="javascript:document.frmSimpleSearch.query.value=&apos;author:&quot;Yang_BLANK_PC&quot;&apos;;document.frmSimpleSearch.submit()" TargetMode="External"/><Relationship Id="rId6" Type="http://schemas.openxmlformats.org/officeDocument/2006/relationships/hyperlink" Target="javascript:document.frmSimpleSearch.query.value=&apos;author:&quot;Chu_BLANK_R&quot;&apos;;document.frmSimpleSearch.submit()" TargetMode="External"/><Relationship Id="rId7" Type="http://schemas.openxmlformats.org/officeDocument/2006/relationships/hyperlink" Target="javascript:document.frmSimpleSearch.query.value=&apos;author:&quot;Mao_BLANK_SJT&quot;&apos;;document.frmSimpleSearch.submit()" TargetMode="External"/><Relationship Id="rId8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4-30T07:50:00Z</dcterms:modified>
  <cp:revision>85</cp:revision>
  <dc:subject/>
  <dc:title/>
</cp:coreProperties>
</file>