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urification of human plasma haptoglobin by hemoglobin-affinity column chromatograph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au C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ang T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an RB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 W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3-06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14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aptoglobin (Hp) is an acute-phase protein; its plasma levels increase consistently in response to infection and inflammation. The concentration of human plasma Hp is ranged between 1 and 1.5 mg/ml. Similar to blood type, individual human Hp is classified as Hp 1-1, 2-1, or 2-2. The structural and functional analysis of the Hp, however, has not been studied in detail due to its difficult isolation procedure. Previously, we reported a single step for the purification of porcine Hp. In this study, we established a purification method using a high capacity hemoglobin-affinity column. Briefly, DEAE-purified human hemoglobin was first coupled to Sepharose 4B to prepare an affinity column in a 15-ml bed volume. Following a flow through of human plasma and an extensive wash, the bound material was eluted with a solution of 0.15 M NaCl, pH 11 (adjusted by ammonium), to remove low-affinity bound proteins. The high-affinity bound Hp was then eluted with 0.15 M NaCl containing 5 M urea, pH 11, and collected in tubes containing 100 microl of 1 M Tris buffer, pH 7.0. The biological activity of dialyzed Hp was retained as it formed a complex with hemoglobin on a sodium dodecyl sulfate-polyacrylamide gel electrophoresis (SDS-PAGE). Using this procedure, approximately 10 mg of Hp 1-1, with homogeneity greater than 96%, was obtained from 15 ml of human plasma. Affinity purified Hp 2-1 or 2-2, however, contained trace amounts of apoA-I with the similar approach. The Hp could be further purified by HPLC using a Superose 12 gel-permeation chromatography, if desired, to achieve 100% purity. All the phenotypes of purified Hp consisted of alpha and beta chains on SDS-PAGE in the presence of a reducing reagent, further confirmed by a Western blot analysis. We conclude that human hemoglobin-affinity column was most suitable for the isolation of Hp 1-1 in large quantities. Whereas, one additional step using a gel-permeation was necessary for that of Hp 2-1 and 2-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Purification_BLANK_of_BLANK_human_BLANK_plasma_BLANK_haptoglobin_BLANK_by_BLANK_hemoglobin-affinity_BLANK_column_BLANK_chromatography&quot;&apos;;document.frmSimpleSearch.submit()" TargetMode="External"/><Relationship Id="rId3" Type="http://schemas.openxmlformats.org/officeDocument/2006/relationships/hyperlink" Target="javascript:document.frmSimpleSearch.query.value=&apos;author:&quot;Liau_BLANK_CY&quot;&apos;;document.frmSimpleSearch.submit()" TargetMode="External"/><Relationship Id="rId4" Type="http://schemas.openxmlformats.org/officeDocument/2006/relationships/hyperlink" Target="javascript:document.frmSimpleSearch.query.value=&apos;author:&quot;Chang_BLANK_TM&quot;&apos;;document.frmSimpleSearch.submit()" TargetMode="External"/><Relationship Id="rId5" Type="http://schemas.openxmlformats.org/officeDocument/2006/relationships/hyperlink" Target="javascript:document.frmSimpleSearch.query.value=&apos;author:&quot;Pan_BLANK_RB&quot;&apos;;document.frmSimpleSearch.submit()" TargetMode="External"/><Relationship Id="rId6" Type="http://schemas.openxmlformats.org/officeDocument/2006/relationships/hyperlink" Target="javascript:document.frmSimpleSearch.query.value=&apos;author:&quot;Chen_BLANK_WH&quot;&apos;;document.frmSimpleSearch.submit()" TargetMode="External"/><Relationship Id="rId7" Type="http://schemas.openxmlformats.org/officeDocument/2006/relationships/hyperlink" Target="javascript:document.frmSimpleSearch.query.value=&apos;author:&quot;Mao_BLANK_SJT&quot;&apos;;document.frmSimpleSearch.submit()" TargetMode="External"/><Relationship Id="rId8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8:39:00Z</dcterms:modified>
  <cp:revision>111</cp:revision>
  <dc:subject/>
  <dc:title/>
</cp:coreProperties>
</file>