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opyright Protection by Watermarking for Color Images against Print-and-Scan Operations Using Coding and Synchronization of Peak Locations in Discrete Fourier Transform Domai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Y. C. Chiu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W. H. Tsai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Information Communicati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igital watermarki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olor image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opyright protectio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print-and-scan operations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iscrete Fourier transform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reproduced image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6-05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1-25T02:31:16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 watermarking method for copyright protection of color images against print-and-scan operations is proposed. A watermark is embedded in an input image as coefficient-value peaks that are circularly and symmetrically distributed in a middle band of the discrete Fourier transform (DFT) domain of the input image. By detecting the robust peaks in the DFT domain of a reproduced image obtained by scanning a printed version of a watermarked image, we can extract the embedded watermark to verify the copyright of the reproduced image. Experimental results are given to prove the feasibility of the proposed metho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Copyright_BLANK_Protection_BLANK_by_BLANK_Watermarking_BLANK_for_BLANK_Color_BLANK_Images_BLANK_against_BLANK_Print-and-Scan_BLANK_Operations_BLANK_Using_BLANK_Coding_BLANK_and_BLANK_Synchronization_BLANK_of_BLANK_Peak_BLANK_Locations_BLANK_in_BLANK_Discrete_BLANK_Fourier_BLANK_Transform_BLANK_Domain&quot;&apos;;document.frmSimpleSearch.submit()" TargetMode="External"/><Relationship Id="rId3" Type="http://schemas.openxmlformats.org/officeDocument/2006/relationships/hyperlink" Target="javascript:document.frmSimpleSearch.query.value=&apos;author:&quot;Y._BLANK_C._BLANK_Chiu&quot;&apos;;document.frmSimpleSearch.submit()" TargetMode="External"/><Relationship Id="rId4" Type="http://schemas.openxmlformats.org/officeDocument/2006/relationships/hyperlink" Target="javascript:document.frmSimpleSearch.query.value=&apos;author:&quot;W._BLANK_H._BLANK_Tsai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Information_BLANK_Communication&quot;&apos;;document.frmSimpleSearch.submit()" TargetMode="External"/><Relationship Id="rId6" Type="http://schemas.openxmlformats.org/officeDocument/2006/relationships/hyperlink" Target="javascript:document.frmSimpleSearch.query.value=&apos;keyword:&quot;digital_BLANK_watermarking&quot;&apos;;document.frmSimpleSearch.submit()" TargetMode="External"/><Relationship Id="rId7" Type="http://schemas.openxmlformats.org/officeDocument/2006/relationships/hyperlink" Target="javascript:document.frmSimpleSearch.query.value=&apos;keyword:&quot;color_BLANK_image&quot;&apos;;document.frmSimpleSearch.submit()" TargetMode="External"/><Relationship Id="rId8" Type="http://schemas.openxmlformats.org/officeDocument/2006/relationships/hyperlink" Target="javascript:document.frmSimpleSearch.query.value=&apos;keyword:&quot;copyright_BLANK_protection&quot;&apos;;document.frmSimpleSearch.submit()" TargetMode="External"/><Relationship Id="rId9" Type="http://schemas.openxmlformats.org/officeDocument/2006/relationships/hyperlink" Target="javascript:document.frmSimpleSearch.query.value=&apos;keyword:&quot;print-and-scan_BLANK_operations&quot;&apos;;document.frmSimpleSearch.submit()" TargetMode="External"/><Relationship Id="rId10" Type="http://schemas.openxmlformats.org/officeDocument/2006/relationships/hyperlink" Target="javascript:document.frmSimpleSearch.query.value=&apos;keyword:&quot;discrete_BLANK_Fourier_BLANK_transform&quot;&apos;;document.frmSimpleSearch.submit()" TargetMode="External"/><Relationship Id="rId11" Type="http://schemas.openxmlformats.org/officeDocument/2006/relationships/hyperlink" Target="javascript:document.frmSimpleSearch.query.value=&apos;keyword:&quot;reproduced_BLANK_image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14T06:17:00Z</dcterms:modified>
  <cp:revision>85</cp:revision>
  <dc:subject/>
  <dc:title>題名: </dc:title>
</cp:coreProperties>
</file>