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Obstacle avoidance in person following for vision-based autonomous land vehicle guidance using vehicle location estimation and quadratic pattern classifier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. H. K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1-0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1:1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 obstacle avoidance method for use in person following for vision-based autonomous land vehicle (ALV) guidance is proposed. This method is based on the use of vehicle location estimation and a quadratic pattern classifier, and aims to guide the ALV to follow a walking person in front by navigating along a derived collision-free path. Before generating the collision-free path, the person's location is obtained from extracted objects in the image by a person detection method. The object closest to a predicted person location is regarded as the followed person and the remaining objects are regarded as obstacles. The collision-free navigation path is designed for ALV guidance in such a way that the ALV not only can keep following the person but also can avoid collision with nearby obstacles. The navigation path results from a quadratic classifier that uses the vehicle and all of the objects in the image as input patterns. A turn angle is then computed to drive the ALV to follow the navigation path. Successful navigation sessions confirm the feasibility of the approa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Obstacle_BLANK_avoidance_BLANK_in_BLANK_person_BLANK_following_BLANK_for_BLANK_vision-based_BLANK_autonomous_BLANK_land_BLANK_vehicle_BLANK_guidance_BLANK_using_BLANK_vehicle_BLANK_location_BLANK_estimation_BLANK_and_BLANK_quadratic_BLANK_pattern_BLANK_classifier&quot;&apos;;document.frmSimpleSearch.submit()" TargetMode="External"/><Relationship Id="rId3" Type="http://schemas.openxmlformats.org/officeDocument/2006/relationships/hyperlink" Target="javascript:document.frmSimpleSearch.query.value=&apos;author:&quot;C._BLANK_H._BLANK_Ku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8:09:00Z</dcterms:modified>
  <cp:revision>142</cp:revision>
  <dc:subject/>
  <dc:title>題名: </dc:title>
</cp:coreProperties>
</file>