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 new one-pass parallel thinning algorithm for binary image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R. Y. Wu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  <w:lang w:val="fr-FR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  <w:lang w:val="fr-FR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erformance evaluat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attern match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Parallel algorithm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inn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Binary imag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mage process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Image analysi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mputer system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1:0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 new parallel thinning algorithm for binary images is proposed. This algorithm employs template matching to remove the edge points of an object shape in a binary image iteratively. Difficulty of terminating the thinning process without excessive erosion is solved without dividing an iteration into several passes. With a newly designed set of matching templates, the proposed algorithm obtains skeletons with the properties of perfectly 8-connected, noise-insensitive, and topologically equivalent to the original object shape without excessive ero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new_BLANK_one-pass_BLANK_parallel_BLANK_thinning_BLANK_algorithm_BLANK_for_BLANK_binary_BLANK_images&quot;&apos;;document.frmSimpleSearch.submit()" TargetMode="External"/><Relationship Id="rId3" Type="http://schemas.openxmlformats.org/officeDocument/2006/relationships/hyperlink" Target="javascript:document.frmSimpleSearch.query.value=&apos;author:&quot;R._BLANK_Y._BLANK_Wu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hyperlink" Target="javascript:document.frmSimpleSearch.query.value=&apos;keyword:&quot;Performance_BLANK_evaluation&quot;&apos;;document.frmSimpleSearch.submit()" TargetMode="External"/><Relationship Id="rId7" Type="http://schemas.openxmlformats.org/officeDocument/2006/relationships/hyperlink" Target="javascript:document.frmSimpleSearch.query.value=&apos;keyword:&quot;Pattern_BLANK_matching&quot;&apos;;document.frmSimpleSearch.submit()" TargetMode="External"/><Relationship Id="rId8" Type="http://schemas.openxmlformats.org/officeDocument/2006/relationships/hyperlink" Target="javascript:document.frmSimpleSearch.query.value=&apos;keyword:&quot;Parallel_BLANK_algorithm&quot;&apos;;document.frmSimpleSearch.submit()" TargetMode="External"/><Relationship Id="rId9" Type="http://schemas.openxmlformats.org/officeDocument/2006/relationships/hyperlink" Target="javascript:document.frmSimpleSearch.query.value=&apos;keyword:&quot;Thinning&quot;&apos;;document.frmSimpleSearch.submit()" TargetMode="External"/><Relationship Id="rId10" Type="http://schemas.openxmlformats.org/officeDocument/2006/relationships/hyperlink" Target="javascript:document.frmSimpleSearch.query.value=&apos;keyword:&quot;Binary_BLANK_image&quot;&apos;;document.frmSimpleSearch.submit()" TargetMode="External"/><Relationship Id="rId11" Type="http://schemas.openxmlformats.org/officeDocument/2006/relationships/hyperlink" Target="javascript:document.frmSimpleSearch.query.value=&apos;keyword:&quot;Image_BLANK_processing&quot;&apos;;document.frmSimpleSearch.submit()" TargetMode="External"/><Relationship Id="rId12" Type="http://schemas.openxmlformats.org/officeDocument/2006/relationships/hyperlink" Target="javascript:document.frmSimpleSearch.query.value=&apos;keyword:&quot;Image_BLANK_analysis&quot;&apos;;document.frmSimpleSearch.submit()" TargetMode="External"/><Relationship Id="rId13" Type="http://schemas.openxmlformats.org/officeDocument/2006/relationships/hyperlink" Target="javascript:document.frmSimpleSearch.query.value=&apos;keyword:&quot;Computer_BLANK_system&quot;&apos;;document.frmSimpleSearch.submit(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8:01:00Z</dcterms:modified>
  <cp:revision>136</cp:revision>
  <dc:subject/>
  <dc:title>題名: </dc:title>
</cp:coreProperties>
</file>