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The minimum feature point set representing a convex polyhedron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J. J. Leou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W. H. Tsai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epartment of Information Communication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3-D object representation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minimum feature point set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minimum measurable feature point set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convex polyhedral object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extended Gaussian image (EGI)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0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1-25T02:30:52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The minimum feature point set representing a convex polyhedral object is derived, based on which the stored data of a 3-D convex polyhedral object can be reduced. The feasibility of the proposed method is shown by several illustrative exampl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The_BLANK_minimum_BLANK_feature_BLANK_point_BLANK_set_BLANK_representing_BLANK_a_BLANK_convex_BLANK_polyhedron&quot;&apos;;document.frmSimpleSearch.submit()" TargetMode="External"/><Relationship Id="rId3" Type="http://schemas.openxmlformats.org/officeDocument/2006/relationships/hyperlink" Target="javascript:document.frmSimpleSearch.query.value=&apos;author:&quot;J._BLANK_J._BLANK_Leou&quot;&apos;;document.frmSimpleSearch.submit()" TargetMode="External"/><Relationship Id="rId4" Type="http://schemas.openxmlformats.org/officeDocument/2006/relationships/hyperlink" Target="javascript:document.frmSimpleSearch.query.value=&apos;author:&quot;W._BLANK_H._BLANK_Tsai&quot;&apos;;document.frmSimpleSearch.submit()" TargetMode="External"/><Relationship Id="rId5" Type="http://schemas.openxmlformats.org/officeDocument/2006/relationships/hyperlink" Target="javascript:document.frmSimpleSearch.query.value=&apos;contributor:&quot;Department_BLANK_of_BLANK_Information_BLANK_Communication&quot;&apos;;document.frmSimpleSearch.submit()" TargetMode="External"/><Relationship Id="rId6" Type="http://schemas.openxmlformats.org/officeDocument/2006/relationships/hyperlink" Target="javascript:document.frmSimpleSearch.query.value=&apos;keyword:&quot;3-D_BLANK_object_BLANK_representation&quot;&apos;;document.frmSimpleSearch.submit()" TargetMode="External"/><Relationship Id="rId7" Type="http://schemas.openxmlformats.org/officeDocument/2006/relationships/hyperlink" Target="javascript:document.frmSimpleSearch.query.value=&apos;keyword:&quot;minimum_BLANK_feature_BLANK_point_BLANK_set&quot;&apos;;document.frmSimpleSearch.submit()" TargetMode="External"/><Relationship Id="rId8" Type="http://schemas.openxmlformats.org/officeDocument/2006/relationships/hyperlink" Target="javascript:document.frmSimpleSearch.query.value=&apos;keyword:&quot;minimum_BLANK_measurable_BLANK_feature_BLANK_point_BLANK_set&quot;&apos;;document.frmSimpleSearch.submit()" TargetMode="External"/><Relationship Id="rId9" Type="http://schemas.openxmlformats.org/officeDocument/2006/relationships/hyperlink" Target="javascript:document.frmSimpleSearch.query.value=&apos;keyword:&quot;convex_BLANK_polyhedral_BLANK_object&quot;&apos;;document.frmSimpleSearch.submit()" TargetMode="External"/><Relationship Id="rId10" Type="http://schemas.openxmlformats.org/officeDocument/2006/relationships/hyperlink" Target="javascript:document.frmSimpleSearch.query.value=&apos;keyword:&quot;extended_BLANK_Gaussian_BLANK_image_BLANK_(EGI)&quot;&apos;;document.frmSimpleSearch.submit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5:00Z</dcterms:created>
  <dc:creator>feilan</dc:creator>
  <dc:description/>
  <cp:keywords/>
  <dc:language>en-US</dc:language>
  <cp:lastModifiedBy>feilan</cp:lastModifiedBy>
  <dcterms:modified xsi:type="dcterms:W3CDTF">2010-05-14T07:26:00Z</dcterms:modified>
  <cp:revision>116</cp:revision>
  <dc:subject/>
  <dc:title>題名: </dc:title>
</cp:coreProperties>
</file>