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oment-preserving techniques in image processing-a survey and new approache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. H. Che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. H. Tsai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DGE DETECTIO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IMAGE PROCESS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ATA COMPRESSIO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OPERATORS (MATHEMATICS)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IXEL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89-09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0:51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 class of new image processing methods, called moment-preserving techniques that have been recently developed, are surveyed. A known number of image processing techniques based on the principle of moment-preserving are reviewed, including moment-preserving thresholding, block truncation coding, and subpixel edge detection. Finally, seven new algorithms are described: moment-preserving sharpening, curved edge location to subpixel accuracy, moment-preserving line detection, moment-preserving curve detection, moment-preserving clustering, moment-preserving corner detection, and moment-preserving edge detection. In these algorithms a common step is found, preserving the first two to five moments to obtain analytic equations to help in deriving partial solutions deterministic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Moment-preserving_BLANK_techniques_BLANK_in_BLANK_image_BLANK_processing-a_BLANK_survey_BLANK_and_BLANK_new_BLANK_approaches&quot;&apos;;document.frmSimpleSearch.submit()" TargetMode="External"/><Relationship Id="rId3" Type="http://schemas.openxmlformats.org/officeDocument/2006/relationships/hyperlink" Target="javascript:document.frmSimpleSearch.query.value=&apos;author:&quot;L._BLANK_H._BLANK_Chen&quot;&apos;;document.frmSimpleSearch.submit()" TargetMode="External"/><Relationship Id="rId4" Type="http://schemas.openxmlformats.org/officeDocument/2006/relationships/hyperlink" Target="javascript:document.frmSimpleSearch.query.value=&apos;author:&quot;W._BLANK_H._BLANK_Tsai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hyperlink" Target="javascript:document.frmSimpleSearch.query.value=&apos;keyword:&quot;EDGE_BLANK_DETECTION&quot;&apos;;document.frmSimpleSearch.submit()" TargetMode="External"/><Relationship Id="rId7" Type="http://schemas.openxmlformats.org/officeDocument/2006/relationships/hyperlink" Target="javascript:document.frmSimpleSearch.query.value=&apos;keyword:&quot;IMAGE_BLANK_PROCESSING&quot;&apos;;document.frmSimpleSearch.submit()" TargetMode="External"/><Relationship Id="rId8" Type="http://schemas.openxmlformats.org/officeDocument/2006/relationships/hyperlink" Target="javascript:document.frmSimpleSearch.query.value=&apos;keyword:&quot;DATA_BLANK_COMPRESSION&quot;&apos;;document.frmSimpleSearch.submit()" TargetMode="External"/><Relationship Id="rId9" Type="http://schemas.openxmlformats.org/officeDocument/2006/relationships/hyperlink" Target="javascript:document.frmSimpleSearch.query.value=&apos;keyword:&quot;OPERATORS_BLANK_(MATHEMATICS)&quot;&apos;;document.frmSimpleSearch.submit()" TargetMode="External"/><Relationship Id="rId10" Type="http://schemas.openxmlformats.org/officeDocument/2006/relationships/hyperlink" Target="javascript:document.frmSimpleSearch.query.value=&apos;keyword:&quot;PIXELS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7:43:00Z</dcterms:modified>
  <cp:revision>126</cp:revision>
  <dc:subject/>
  <dc:title>題名: </dc:title>
</cp:coreProperties>
</file>