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3-D object recognition by line features using binocular imag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W. H.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S. I. Gao</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N. Y. Yeh</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6-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4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binocular vision system for 3-D object recognition is proposed. The objects to be recognized are assumed to have line features on their surfaces. Line segments are used as the units for object surface representation. A line correspondence algorithm is designed to find corresponding line segments in binocular images. Such line pairs are used to find corresponding corner points on the object surface, by which 3-D data can be computed. They are then used for shape matching which consists of 3-D registration and similarity comparison. The 3-D registration is accomplished by an extended line-based generalized Hough transform algorithm. And the similarity measure is defined in terms of the overlapping line segment length of two compared shapes. Experimental results show the feasibility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D_BLANK_object_BLANK_recognition_BLANK_by_BLANK_line_BLANK_features_BLANK_using_BLANK_binocular_BLANK_images&quot;&apos;;document.frmSimpleSearch.submit()" TargetMode="External"/><Relationship Id="rId3" Type="http://schemas.openxmlformats.org/officeDocument/2006/relationships/hyperlink" Target="javascript:document.frmSimpleSearch.query.value=&apos;author:&quot;W._BLANK_H._BLANK_Tsai&quot;&apos;;document.frmSimpleSearch.submit()" TargetMode="External"/><Relationship Id="rId4" Type="http://schemas.openxmlformats.org/officeDocument/2006/relationships/hyperlink" Target="javascript:document.frmSimpleSearch.query.value=&apos;author:&quot;S._BLANK_I._BLANK_Gao&quot;&apos;;document.frmSimpleSearch.submit()" TargetMode="External"/><Relationship Id="rId5" Type="http://schemas.openxmlformats.org/officeDocument/2006/relationships/hyperlink" Target="javascript:document.frmSimpleSearch.query.value=&apos;author:&quot;N._BLANK_Y._BLANK_Yeh&quot;&apos;;document.frmSimpleSearch.submit()" TargetMode="External"/><Relationship Id="rId6" Type="http://schemas.openxmlformats.org/officeDocument/2006/relationships/hyperlink" Target="javascript:document.frmSimpleSearch.query.value=&apos;contributor:&quot;Department_BLANK_of_BLANK_Information_BLANK_Communication&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48:00Z</dcterms:modified>
  <cp:revision>60</cp:revision>
  <dc:subject/>
  <dc:title>題名: </dc:title>
</cp:coreProperties>
</file>