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ttributed grammar -a tool for combining syntactic and statistical approaches to pattern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W. H. Tsai</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K. S. F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4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ttributed grammars are defned from the pattern recognidon point of view and shown to be useful for descriptions of syntactic stuctures as well as semantic attributes in primitives, subpatterns, and patterns. A pattern analysis system using attributed grammars Is proposed for pattern cdissfication and description. ibis system extracts primitives and their attributes after preprocessing, performs syntax analysis of the resuldng pattern representations, computes and extracts subpattern attributes for syntactically accepted patterns, and fmialy makes decisions according to the Bayes decision rule. Such a system uses a combination of</w:t>
            </w:r>
            <w:r>
              <w:rPr>
                <w:rFonts w:cs="新細明體;PMingLiU" w:ascii="Arial;Microsoft Sans Serif" w:hAnsi="Arial;Microsoft Sans Serif"/>
                <w:color w:val="000000"/>
                <w:kern w:val="0"/>
                <w:sz w:val="20"/>
                <w:szCs w:val="20"/>
              </w:rPr>
              <w:t xml:space="preserve"> </w:t>
            </w:r>
            <w:r>
              <w:rPr>
                <w:rFonts w:cs="新細明體;PMingLiU" w:ascii="Arial;Microsoft Sans Serif" w:hAnsi="Arial;Microsoft Sans Serif"/>
                <w:color w:val="000000"/>
                <w:kern w:val="0"/>
                <w:sz w:val="20"/>
                <w:szCs w:val="20"/>
              </w:rPr>
              <w:t>syntactic and statistical pattern recognition techniques, as is demonstrated by illustrative examples and experimental resul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grammar_BLANK_-a_BLANK_tool_BLANK_for_BLANK_combining_BLANK_syntactic_BLANK_and_BLANK_statistical_BLANK_approaches_BLANK_to_BLANK_pattern_BLANK_recognition&quot;&apos;;document.frmSimpleSearch.submit()" TargetMode="External"/><Relationship Id="rId3" Type="http://schemas.openxmlformats.org/officeDocument/2006/relationships/hyperlink" Target="javascript:document.frmSimpleSearch.query.value=&apos;author:&quot;W._BLANK_H._BLANK_Tsai&quot;&apos;;document.frmSimpleSearch.submit()" TargetMode="External"/><Relationship Id="rId4" Type="http://schemas.openxmlformats.org/officeDocument/2006/relationships/hyperlink" Target="javascript:document.frmSimpleSearch.query.value=&apos;author:&quot;K._BLANK_S._BLANK_Fu&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57:00Z</dcterms:modified>
  <cp:revision>65</cp:revision>
  <dc:subject/>
  <dc:title>題名: </dc:title>
</cp:coreProperties>
</file>