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rror-correcting isomorphisms of attributed relational graphs for pattern analysi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W. H. Tsa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K. S. Fu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79-12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0:4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pattern deformational model proposed by Tsai and Fu (1978) is extended so that numerical attributes and probability or density distributions can be introduced into primitives and relations in a nonhierarchical relational graph. Conventional graph isomorphisms are then generalized to include error-correcting capability for matching deformed patterns represented by such attributed relational graphs. An ordered-search algorithm is proposed for determining error-correcting isomorphisms. Finally, a pattern classification approach using graph isomorphisms is described, which can be considered as a combination of structural and statistical techniq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Error-correcting_BLANK_isomorphisms_BLANK_of_BLANK_attributed_BLANK_relational_BLANK_graphs_BLANK_for_BLANK_pattern_BLANK_analysis&quot;&apos;;document.frmSimpleSearch.submit()" TargetMode="External"/><Relationship Id="rId3" Type="http://schemas.openxmlformats.org/officeDocument/2006/relationships/hyperlink" Target="javascript:document.frmSimpleSearch.query.value=&apos;author:&quot;W._BLANK_H._BLANK_Tsai&quot;&apos;;document.frmSimpleSearch.submit()" TargetMode="External"/><Relationship Id="rId4" Type="http://schemas.openxmlformats.org/officeDocument/2006/relationships/hyperlink" Target="javascript:document.frmSimpleSearch.query.value=&apos;author:&quot;K._BLANK_S._BLANK_Fu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6:37:00Z</dcterms:modified>
  <cp:revision>98</cp:revision>
  <dc:subject/>
  <dc:title>題名: </dc:title>
</cp:coreProperties>
</file>