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Based on the escalation theory of drug abuse, the abuser adopted the legal addictive substance in their early adolescence and then used the illicit substance later in their adulthood. These illicit additive substances not only hurt them physically and psychologically, but also induce criminal offenses. There are many researches revealing that the prevention education of adolescent may reduce the drug adoption rate of the adolescents. </w:t>
        <w:br/>
        <w:br/>
        <w:t>This study combined the theory of planned behavior with empirical findings to explain the key factors of substance abuse in early adolescence. The key factors under investigation included as below: attitude, which is composed of relative advantage, complexity, and compatibility; subjective norm, which is composed of primary group and secondary group; perceived behavioral control, which is composed of self-efficacy and convenience. For confirming the application of theory of planned behavior on adolescent?s substance abuse, we select students in Mai-Liao area for self-administration questionnaires, which is the prevalence area of drug offenses in Yunlin county of middle Taiwan.After stratified random sampling, 283 students of 5th-6th grade were enrolled. The collected data was treated by the structural equation model. The tests of overall model fit to internal structural model are well.</w:t>
        <w:br/>
        <w:br/>
        <w:t>The findings indicate that relative advantage, compatibility are dominant factors in explaining the attitude of substance abuse; the primary and secondary referent groups are dominant factors in explaining the subjective norm of substance abuse; and self-efficacy and convenience are dominant factors in explaining the perceived behavioral control. The results also indicate that the attitude, subjective norm and perceived behavioral control are dominant factors in explaining behavior tendency of adolescent?s substance abus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0:00Z</dcterms:created>
  <dc:creator>thmu</dc:creator>
  <dc:description/>
  <cp:keywords/>
  <dc:language>en-US</dc:language>
  <cp:lastModifiedBy>thmu</cp:lastModifiedBy>
  <dcterms:modified xsi:type="dcterms:W3CDTF">2010-09-29T07:50:00Z</dcterms:modified>
  <cp:revision>2</cp:revision>
  <dc:subject/>
  <dc:title>Based on the escalation theory of drug abuse, the abuser adopted the legal addictive substance in their early adolescence and then used the illicit substance later in their adulthood</dc:title>
</cp:coreProperties>
</file>