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ACKGROUND: Maternal and congenital syphilis prevalence rates are currently rapidly</w:t>
        <w:br/>
        <w:t>increasing in Mongolia. The Ministry of Health has been implementing on-site rapid screening</w:t>
        <w:br/>
        <w:t>test (RT) intervention and same day treatment approach for maternal syphilis with the</w:t>
        <w:br/>
        <w:t>contribution of the WHO since November 2007.</w:t>
        <w:br/>
        <w:t>OBJECTIVES: To understand the cost- effectiveness (CE) of screening antenatal syphilis using</w:t>
        <w:br/>
        <w:t>the RT strategy, to compare this intervention with RPR testing strategy. And in order to estimate</w:t>
        <w:br/>
        <w:t>CE we found out maternal syphilis prevalence.</w:t>
        <w:br/>
        <w:t>METHODS: Ingredients-based cost data and epidemiological data were collected</w:t>
        <w:br/>
        <w:t>retrospectively. Descriptive analysis has done for prevalence of syphilis, and economic analysis</w:t>
        <w:br/>
        <w:t>has done to calculate costs. Stability of cost-effectiveness ratios were evaluated by the univariate</w:t>
        <w:br/>
        <w:t>sensitivity analysis.</w:t>
        <w:br/>
        <w:t>RESULTS: With antenatal syphilis prevalence of 3.0% (1.46% in urban and 5.7% in sub-urban</w:t>
        <w:br/>
        <w:t>area), the cost effectiveness was US$ 14.60/DALY for RT intervention and US$ 17.88/DALY</w:t>
        <w:br/>
        <w:t>for RPR intervention. CERs were more sensitive to the prevalence rate, sensitivity of tests, and</w:t>
        <w:br/>
        <w:t>DALY discount rate.</w:t>
        <w:br/>
        <w:t>CONCLUSION: Using the on-site antenatal rapid testing, same day treatment for positive</w:t>
        <w:br/>
        <w:t>results, and confirmed by RPR testing approach is cost-effective in Mongoli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4:01:00Z</dcterms:created>
  <dc:creator>thmu</dc:creator>
  <dc:description/>
  <cp:keywords/>
  <dc:language>en-US</dc:language>
  <cp:lastModifiedBy>thmu</cp:lastModifiedBy>
  <dcterms:modified xsi:type="dcterms:W3CDTF">2010-10-22T04:01:00Z</dcterms:modified>
  <cp:revision>2</cp:revision>
  <dc:subject/>
  <dc:title>軍隊生活是一種特殊且封閉的團體生活型態，有其特殊的條件及背景因素</dc:title>
</cp:coreProperties>
</file>