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ackground and objectives: Because aging of population and change of lifestyle in Taiwan , the type of disease is transformed from acute infectious disease into a chronic disease, and ages fast of population structure. And the number of out-patient clinic has always been high since the Health Insurance starting, therefore the Bureau of National Health Insurance in order to reduce unnecessary out-patient amount, they encouraged physicians who treat chronic patients with stable condition can use chronic refill prescription, and if patients use re fill prescription, they have free of co-payment on drugs. It is the important step to promote the implementation of separation of dispensary from medical practice.</w:t>
        <w:br/>
        <w:t>Methods: This study data files use the data analysis of secondary, in chief, it uses one million people as the objects of National Health Research Institute in 2005 . With the assistance of the Bureau of National Health Insurance, the researchers linked the Ambulatory care expenditures by visits data(CD), the Details of ambulatory care orders data(OO), and the Registry for beneficiaries data (ID)?</w:t>
        <w:br/>
        <w:t xml:space="preserve">Results: The study found the prescription ratio of hypertension patients is raised (28.78%), but the prescription ratio of the second dispensed only occupies half of the original prescription (47.33%), while the third of percentage ( only 23.94 %) is the lowest, it shows the effect is poor that implementation of chronic refill prescription in Taiwan; Analysis of the relationship between the impact factors with the prescription and second dispensed (third dispensed) also found that: </w:t>
        <w:br/>
        <w:t xml:space="preserve">(1) the degree of urbanization, we find the probability of the refill prescription will increase with the degree of urbanization to increase, but the second dispensed (third dispensed) shows the result is opposite, it will increase with the degree of urbanization is reduced. </w:t>
        <w:br/>
        <w:t xml:space="preserve">(2) the number of chronic diseases, we find the probability of the refill prescription will reduce as the number of chronic disease is increased, but the second dispensed of the refill prescription will not be affected by the number of chronic disease, especially the third dispensed is the same as the probability of the refill prescription that will be reduced with the number of chronic disease is increased. </w:t>
        <w:br/>
        <w:t xml:space="preserve">(3) at hospital-level, Medical Center has the highest probability for prescription of the refill prescription, and the ration of district hospitals is the lowest, and in the case of the second(third) dispensed of refill prescription found that the Probability of district hospitals are significantly higher than other hospital-level. </w:t>
        <w:br/>
        <w:t>Conclusions: Our study concluded to enhance effectiveness of the implementation of refill prescription is not only physicians need to raise the ratio of the prescribing refill prescription but also patients need a good habit of medical treatment and recommended continuing to promote knowledge of refill prescription on peop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01:00Z</dcterms:created>
  <dc:creator>thmu</dc:creator>
  <dc:description/>
  <cp:keywords/>
  <dc:language>en-US</dc:language>
  <cp:lastModifiedBy>thmu</cp:lastModifiedBy>
  <dcterms:modified xsi:type="dcterms:W3CDTF">2010-10-22T04:01:00Z</dcterms:modified>
  <cp:revision>2</cp:revision>
  <dc:subject/>
  <dc:title>軍隊生活是一種特殊且封閉的團體生活型態，有其特殊的條件及背景因素</dc:title>
</cp:coreProperties>
</file>