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The topic of this study is: ?The effect of exercise behavior and physical fitness of college student to obesity, blood pressure, cholesterol and uric acid?An example of a Mid-Taiwan university? The subjects were freshmen of a university; The subjects of this study were young adults below age 30. 1584 samples were selected. the factors of obesity blood pressure, cholesterol and uric acid, and to figure out the relativity between the mentioned factors and college students physical fitness and exercise activities. All data were gathered and analyzed by SPSS 10.0. Percentages, deviation, t-test, f-test and ANOVA were also used to analyze the data. The results showed: (a)in the relation between anthropometric parameters and the values of blood pressure , cholesterol and uric acid, BMI had better relativity and waist-hip ratio had the least relativity (b)The ratio of the disorder of systolic blood pressure and diastolic blood pressure was the greatest for waistline value, with BMI next and the lowest for waist-hip.(c)The data of physical fitness and examination value showed that: flexibility only affected the male?s total cholesterol and had no other apparent effects, muscular strength only affected male systolic blood pressure and diastolic blood pressure, cardio-pulmonary function had relevant affects on male body weight, systolic blood pressure and diastolic blood pressure and uric acid. But cardio-pulmonary function only affected the female?s systolic blood pressure and diastolic blood pressure. (d) Regular exercise affected, male body weight, systolic blood pressure, diastolic blood pressure, and urine acid, however for the female, systolic blood pressure and diastolic blood pressure were not influenced by regular exercise. (e) Male exercise activity and cardio-pulmonary function had apparent differences. </w:t>
        <w:br/>
        <w:t>The results of this research showed that 7.9% of the male do exercises regularly and only 1.3% of the female, which is relatively low. This shows that there is much improvement in developing of students? habit of exercise. In the future, in addition to popularize exercise habits, correct exercise concept are importan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4:00Z</dcterms:created>
  <dc:creator>thmu</dc:creator>
  <dc:description/>
  <cp:keywords/>
  <dc:language>en-US</dc:language>
  <cp:lastModifiedBy>thmu</cp:lastModifiedBy>
  <dcterms:modified xsi:type="dcterms:W3CDTF">2010-09-29T08:34:00Z</dcterms:modified>
  <cp:revision>2</cp:revision>
  <dc:subject/>
  <dc:title>Based on the escalation theory of drug abuse, the abuser adopted the legal addictive substance in their early adolescence and then used the illicit substance later in their adulthood</dc:title>
</cp:coreProperties>
</file>