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Aim:This research mainly discusses the factors which influence the placement appropriateness of mental disorder patients. </w:t>
        <w:br/>
        <w:t xml:space="preserve">Method:Data and information of this research is based on a part of a questionnaire on ?2007 Nantou County Mental Disorder Patients? Needs Survey.? It includes the case?s demographic information? medical treatment status, caretaker?s characteristics and the subject?s living environment. The environmental data contains the population density,as well as the resources of mental disorder medical treatment.The logistic regression was used to analyze the related factors of placement appropriateness. </w:t>
        <w:br/>
        <w:t xml:space="preserve">Result:The subjects of this research are the mental disorder cases monitored by the Nantou County government in 2007. There were 1281 cases used in this research. By Rogers analysis method,younger (under 65),higher educated (more than 13 years of education),lower income, takeing medicine there were less number of days,lower population density,and higher number of doctors per 10,000 people areas have a lower placement appropriateness ratio. </w:t>
        <w:br/>
        <w:t xml:space="preserve">Conclusion:Enforcing treatments and educating them about takeing medicine,as well as raising medical resources for lower population density areas should have a positive effect on the appropriateness of placement. </w:t>
        <w:br/>
        <w:t>On top of that,the general health education on mental disorder and its related negative images is also very important. It helps the younger and better educated cases receive treatments regularly and properly control the disorder. It also helps them not to feel ashamed of their sickness and lower the possibility of refusing treatment as a result. Moreover,using free resources as incentives in medical resource rich areas should be avoided. On the contrary,lower income cases should be provided with a relief and a well planned subsidization scheme.</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3:00Z</dcterms:created>
  <dc:creator>thmu</dc:creator>
  <dc:description/>
  <cp:keywords/>
  <dc:language>en-US</dc:language>
  <cp:lastModifiedBy>thmu</cp:lastModifiedBy>
  <dcterms:modified xsi:type="dcterms:W3CDTF">2010-09-29T08:33:00Z</dcterms:modified>
  <cp:revision>2</cp:revision>
  <dc:subject/>
  <dc:title>Based on the escalation theory of drug abuse, the abuser adopted the legal addictive substance in their early adolescence and then used the illicit substance later in their adulthood</dc:title>
</cp:coreProperties>
</file>