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Purpose: To investigate the change of diet behavior and related factors ofthe people living in the county who received the community healthy diet intervention program.</w:t>
        <w:br/>
        <w:t>Method: The study sample is 915 persons who joined the healthy diet</w:t>
        <w:br/>
        <w:t>intervention program in 2005. A pre-post test was used to analyze the diet behavior change. The frequency, paired t test, Ridit analysis was employed in the statistical procedure.</w:t>
        <w:br/>
        <w:t>Result:1.According the findings from ridit analysis, the participants have significantly increased the consumption of vegetables and fruits per week after the healthy diet program intervention. The consumption of greasy food (e.g. fried food,fat meat,fish stomach), oil cooked cuisine and highly savory cuisine (e.g. salt, MSG, soy sauce), grains and dairy products have showed apparently decrease, and it reached the statistically significant difference (P&lt;0.05).</w:t>
        <w:br/>
        <w:t>2.Except the consumption of the canned or salted food,the other diet behaviors of the individuals reached the statistically significant difference (P&lt;0.05) by using the paired t-test. .</w:t>
        <w:br/>
        <w:t>3.83.4% of the participants thinks that the most helpful topics includes: consuming vegetables at least 0.5 kg per day and adding the different grains in the white rice. 4.99.8% of participants thought the classes are helpful and 53.07% of them were willing to be the seed</w:t>
        <w:br/>
        <w:t>instructors.</w:t>
        <w:br/>
        <w:t>Conclusion:This health diet intervention program was found to be positive contribution for improving the diet behavior of the</w:t>
        <w:br/>
        <w:t>participants. The findings is good for the government in policy-making of healthy die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2:00Z</dcterms:created>
  <dc:creator>thmu</dc:creator>
  <dc:description/>
  <cp:keywords/>
  <dc:language>en-US</dc:language>
  <cp:lastModifiedBy>thmu</cp:lastModifiedBy>
  <dcterms:modified xsi:type="dcterms:W3CDTF">2010-09-29T08:32:00Z</dcterms:modified>
  <cp:revision>2</cp:revision>
  <dc:subject/>
  <dc:title>Based on the escalation theory of drug abuse, the abuser adopted the legal addictive substance in their early adolescence and then used the illicit substance later in their adulthood</dc:title>
</cp:coreProperties>
</file>