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purpose of this research is to study the relationship between dietary</w:t>
        <w:br/>
        <w:t>attitudes and dietary behaviors with perceived health status, body</w:t>
        <w:br/>
        <w:t>satisfaction and blood biochemical value. The research subjects are</w:t>
        <w:br/>
        <w:t>freshman of a pravite college in central Taiwan. 554 students completed</w:t>
        <w:br/>
        <w:t>the interview which is 85.9 % of the population. Data were collected by a</w:t>
        <w:br/>
        <w:t>structured questionnare , include attitude of diet, behavior of diet,</w:t>
        <w:br/>
        <w:t>perceived health status and body satisfaction. Cronbach alpha,s are</w:t>
        <w:br/>
        <w:t>between 0.76~0.81.</w:t>
        <w:br/>
        <w:t>The main findings are as following:</w:t>
        <w:br/>
        <w:t>1. Two third of the students had breakfast while one third of them miss</w:t>
        <w:br/>
        <w:t>one meal because of waking up late or too busy. The results indicate</w:t>
        <w:br/>
        <w:t>that most of the students dietary habits were inappropriate. The</w:t>
        <w:br/>
        <w:t>intake of milk, fruits and vegetables was not enough.The students had</w:t>
        <w:br/>
        <w:t>some bad eating behaviors such as?having snack before going to</w:t>
        <w:br/>
        <w:t>bed?,?taking snack?,?taking soft drink?.</w:t>
        <w:br/>
        <w:t>2. Female students, students of Environmental Design college and non</w:t>
        <w:br/>
        <w:t>smoker had better dietary attitudes. Higher monthly cost and higher</w:t>
        <w:br/>
        <w:t>soft drink expenditure were with worse dietary attiudes. Those who</w:t>
        <w:br/>
        <w:t>live at home, have one meal outside home and no drink habit had</w:t>
        <w:br/>
        <w:t>better dietary behavior. Better dietary attitudes and better dietary</w:t>
        <w:br/>
        <w:t>behaviors were positively correlated (r=0.24,p&lt;0.001).</w:t>
        <w:br/>
        <w:t>3. Those who live at home, have one motion a day and non-smoker, had</w:t>
        <w:br/>
        <w:t>better perceived health status. Students with underweight and male</w:t>
        <w:br/>
        <w:t>students had higher body satisfaction. The average Liker score of</w:t>
        <w:br/>
        <w:t>body satisfaction was 2.8, less than 3.0, indicated the lower body</w:t>
        <w:br/>
        <w:t>satisfaction. The perceived health status and body satisfaction were</w:t>
        <w:br/>
        <w:t>positively correlated(r=0.23,p&lt;0.001).</w:t>
        <w:br/>
        <w:t>4. Better dietary attitude and perceived health status were positively</w:t>
        <w:br/>
        <w:t>correlated. Better dietary behavior was positively correlated with</w:t>
        <w:br/>
        <w:t>perceived health status and body satisfaction</w:t>
        <w:br/>
        <w:t>5. BMI value positively correlated with blood uric acid, hemoglobin</w:t>
        <w:br/>
        <w:t>and total cholesterol. Better dietary attitudes</w:t>
        <w:br/>
        <w:t>6. negatively correlated with uric acid and hemoglobin. The prevalence</w:t>
        <w:br/>
        <w:t>of obesity were 18.4%. The average value of uric acid and total</w:t>
        <w:br/>
        <w:t>cholesterol among the obesity was significant higher than those no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05:00Z</dcterms:created>
  <dc:creator>thmu</dc:creator>
  <dc:description/>
  <cp:keywords/>
  <dc:language>en-US</dc:language>
  <cp:lastModifiedBy>thmu</cp:lastModifiedBy>
  <dcterms:modified xsi:type="dcterms:W3CDTF">2010-10-04T03:05:00Z</dcterms:modified>
  <cp:revision>2</cp:revision>
  <dc:subject/>
  <dc:title>Diabetes has become one of the most common diseases in our country</dc:title>
</cp:coreProperties>
</file>