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ccording to previous study in America, the ICU beds account for about 7% of total hospital beds. But the ICU medical expenditure ccount for about 20-30% of total hospital medical expenditure. For the purpose of cutting down ICU medical expenditure. Experts in ICU hope to transfer the patients to ordinary ward earlier whenever suitable. However, if it were too early to transfer patients to ordinary ward, ominous events might happen. Patients might be readmitted to ICU. Thus, the medical expenditure might increase and the patients would be in greater danger,even death. So it?s important to find out the patients who are at risk of readmission, and to prevent their readmission.</w:t>
        <w:br/>
        <w:t>This study is a retrospective study in one regional hospital in Taichung. The purposes are as follows: study the readmission events in the hospital; find out the characteristics, causes, risk factors of unscheduled readmission; and calculate the mortality rate and the hospital length of stay.</w:t>
        <w:br/>
        <w:t>From July 1, 2005 to June 30, 2006, totally 2661 patients were ever admitted to 3 main ICUs (medical, surgical, and cardiac) in this period. 2063 patients survived their initial ICU admissions. 192 patients were readmitted to ICU, 159 of them were readmitted unexpectedly. The unscheduled readmission rate counted for 7.7%.</w:t>
        <w:br/>
        <w:t>Our results are: the mean age of unscheduled readmission patients was 68.3, which was higher then those who were not readmitted (63.0)(P&lt;0.001); the mean initial ICU length of stay of readmitted patients was 8.6, which was longer than those who were not readmitted (4.7) (P&lt;0.001); the mean APACH II score of readmitted patients was 22.2,</w:t>
        <w:br/>
        <w:t>which was higher than those who were not readmitted (16.2) (P&lt;0.001).</w:t>
        <w:br/>
        <w:t>Patients with sepsis had the highest readmission rate (13.9%) in medical patients, and respiratory problem was the second (10.4%) . Cardiovascular surgery patients had the highest readmission rate 25%) in all surgical patients. The mortality rate of the unscheduled readmitted patients was as high as 30.2%, which was ten times to those who were not readmitted (3.0%). The hospital length of stay was also higher in the readmitted group (40.5 vs 14.1).</w:t>
        <w:br/>
        <w:t>In conclusion, those who were older, with higher APACH II score,and longer ICU length of stay were liable to be readmitted to ICU unexpectedly. And those patients had higher mortality rate. It?s important to evaluate those patients with risk of readmission to ICU thoroughly.And detail care should be offered at ordinary ward, in order to reduce the readmission ra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4:00Z</dcterms:created>
  <dc:creator>thmu</dc:creator>
  <dc:description/>
  <cp:keywords/>
  <dc:language>en-US</dc:language>
  <cp:lastModifiedBy>thmu</cp:lastModifiedBy>
  <dcterms:modified xsi:type="dcterms:W3CDTF">2010-10-04T03:04:00Z</dcterms:modified>
  <cp:revision>2</cp:revision>
  <dc:subject/>
  <dc:title>Diabetes has become one of the most common diseases in our country</dc:title>
</cp:coreProperties>
</file>