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kground: Bipolar Disorder is second most common illness for psychosis.</w:t>
        <w:br/>
        <w:t>Patients with bipolar disorder sometimes are on stable condition,</w:t>
        <w:br/>
        <w:t>rather than patients with schizophrenia most of time have poor outcome,</w:t>
        <w:br/>
        <w:t>which result in heavy burden for caregivers. The purpose of this research is</w:t>
        <w:br/>
        <w:t>to explore the induced needs of health care and social care for chief caregiver</w:t>
        <w:br/>
        <w:t>with bipolar disorder.</w:t>
        <w:br/>
        <w:t>Methods: Face to face interviews are carried out for twelve chief</w:t>
        <w:br/>
        <w:t>caregivers with bipolar disorders after adopting the Institution Review</w:t>
        <w:br/>
        <w:t>Board (IRB) recommendations. The study subjects recruit from the</w:t>
        <w:br/>
        <w:t>Psychiatric Hospital and Mental Rehabilitation Association in Taipei city.</w:t>
        <w:br/>
        <w:t>The interviews were recorded and transcribed, and the data analysis based</w:t>
        <w:br/>
        <w:t>on grounded theory.</w:t>
        <w:br/>
        <w:t>Results: The study results found that chief caregivers with bipolar</w:t>
        <w:br/>
        <w:t>disorder induced healthcare needs from the process of taking care of</w:t>
        <w:br/>
        <w:t>patients, which include the information for psychiatric diseases, twentyfour</w:t>
        <w:br/>
        <w:t>hours psychia-tric emergency services, consultation for patient care by</w:t>
        <w:br/>
        <w:t>telephone, psychiatric acute wards, intensive care unit for psychiatry, a</w:t>
        <w:br/>
        <w:t>helper at admission, home care, day care services, rehabilitation services</w:t>
        <w:br/>
        <w:t>and psychiatric chron-ic wards. The induced social care needs for chief</w:t>
        <w:br/>
        <w:t>caregivers include house-keeping, respite care, institutional respite care,</w:t>
        <w:br/>
        <w:t>subsidize, job arrangement, living replacement, family group and case</w:t>
        <w:br/>
        <w:t>management. Most caregivers are not aware of mental healthcare system</w:t>
        <w:br/>
        <w:t>and unsure how to seek for ser-vices.</w:t>
        <w:br/>
        <w:t>Conclusions: This study suggests offering the compressive and</w:t>
        <w:br/>
        <w:t>continuity services for patient and caregivers with bipolar. Further, to</w:t>
        <w:br/>
        <w:t>provide more information about bipolar disorder for the publics and</w:t>
        <w:br/>
        <w:t>vi</w:t>
        <w:br/>
        <w:t>caregivers with bipolar disorder. In future research, this study advances to</w:t>
        <w:br/>
        <w:t>elucidate induced needs for caregivers with bipolar disorder amongst</w:t>
        <w:br/>
        <w:t>different area and demographic characteristics of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23:00Z</dcterms:created>
  <dc:creator>thmu</dc:creator>
  <dc:description/>
  <cp:keywords/>
  <dc:language>en-US</dc:language>
  <cp:lastModifiedBy>thmu</cp:lastModifiedBy>
  <dcterms:modified xsi:type="dcterms:W3CDTF">2010-10-05T03:23:00Z</dcterms:modified>
  <cp:revision>2</cp:revision>
  <dc:subject/>
  <dc:title/>
</cp:coreProperties>
</file>