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ctive:</w:t>
        <w:br/>
        <w:t>To examine the relation between the health-related behavior clusters</w:t>
        <w:br/>
        <w:t>and the health services utilization that include outpatient, hospitalization</w:t>
        <w:br/>
        <w:t>and emergency services.</w:t>
        <w:br/>
        <w:t>Data Sources:</w:t>
        <w:br/>
        <w:t>The 2001 National Health Interview Survey conducted by the Bureau</w:t>
        <w:br/>
        <w:t>of Health promotion, Department of Health and the samples were</w:t>
        <w:br/>
        <w:t>included 16137 adults upper 18-year-old living in Taiwan area.</w:t>
        <w:br/>
        <w:t>Methods:</w:t>
        <w:br/>
        <w:t>Cluster analysis was used to generalize the health-related behaviors at</w:t>
        <w:br/>
        <w:t>first. Logistic regression and Poisson regression were used to understand</w:t>
        <w:br/>
        <w:t>the relationship between the health-related behavior clusters and health</w:t>
        <w:br/>
        <w:t>services utilization that after control the other influences.</w:t>
        <w:br/>
        <w:t>Results:</w:t>
        <w:br/>
        <w:t>The health-related behaviors were generalized into there clusters:</w:t>
        <w:br/>
        <w:t>5893(36.5%) adults were included in the ?good diet &amp; fitness cluster?,</w:t>
        <w:br/>
        <w:t>4146(25.8%) adults were included in the ?addictive cluster?, and</w:t>
        <w:br/>
        <w:t>6080(37.7%) adults were included in the ?couch potato cluster?.</w:t>
        <w:br/>
        <w:t>The results show that 5909(36.6%) adults ever used the outpatient</w:t>
        <w:br/>
        <w:t>service in the past month, and the average frequency were 0.73 times;</w:t>
        <w:br/>
        <w:t>1259(7.8%) adults ever used hospitalization services in the past year, the</w:t>
        <w:br/>
        <w:t>average frequency were 0.11 times; 1711(10.6%) adults ever used the</w:t>
        <w:br/>
        <w:t>emergency service in the past year, and the average frequency were 0.15</w:t>
        <w:br/>
        <w:t>times.</w:t>
        <w:br/>
        <w:t>After controlling the affection from demographic, social, economics</w:t>
        <w:br/>
        <w:t>and self-rated health factors, compare to the good diet &amp; fitness cluster,</w:t>
        <w:br/>
        <w:t>the addictive cluster had the lowest utilization(IRR=0.948) in outpatient</w:t>
        <w:br/>
        <w:t>service in the past month but had the highest utilization(IRR=1.345) in</w:t>
        <w:br/>
        <w:t>emergency utilization in the past year; the couch potato cluster had the</w:t>
        <w:br/>
        <w:t>lowest utilization(IRR=0.827) in hospitalization service but still had</w:t>
        <w:br/>
        <w:t>iv</w:t>
        <w:br/>
        <w:t>higher utilization(IRR=1.165) in emergency service in the past year.</w:t>
        <w:br/>
        <w:t>Conclusions:</w:t>
        <w:br/>
        <w:t>The adults belong to the ?good diet &amp; fitness cluster? had higher</w:t>
        <w:br/>
        <w:t>utilization in outpatient and hospitalization service; those belong to the</w:t>
        <w:br/>
        <w:t>?addictive cluster? had highest utilization in emergency service; those</w:t>
        <w:br/>
        <w:t>belong to the ?couch potato cluster? had lowest utilization in</w:t>
        <w:br/>
        <w:t>hospitalization service but slight higher utilization in emergency service.</w:t>
        <w:br/>
        <w:t>Such a phenomenon, perhaps, was due to the difference on the health</w:t>
        <w:br/>
        <w:t>knowledge and attitude among the clusters.</w:t>
        <w:br/>
        <w:t>We suggest that the further studies could try to investigate the</w:t>
        <w:br/>
        <w:t>difference on the health knowledge, attitude and the actual contents of the</w:t>
        <w:br/>
        <w:t>health services utilization among the clusters, and design the health</w:t>
        <w:br/>
        <w:t>education programs depend on the population characteristics. For the</w:t>
        <w:br/>
        <w:t>purpose of promoting the health knowledge, attitude, health service</w:t>
        <w:br/>
        <w:t>utilization and health outcome of the adul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22:00Z</dcterms:created>
  <dc:creator>thmu</dc:creator>
  <dc:description/>
  <cp:keywords/>
  <dc:language>en-US</dc:language>
  <cp:lastModifiedBy>thmu</cp:lastModifiedBy>
  <dcterms:modified xsi:type="dcterms:W3CDTF">2010-10-05T03:22:00Z</dcterms:modified>
  <cp:revision>2</cp:revision>
  <dc:subject/>
  <dc:title/>
</cp:coreProperties>
</file>