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 xml:space="preserve">Health service which provide by primary health care is accepted as the model for delivering basic health to people base upon house hold as small unit of community. Cross sectional study using data taken from third wave of Indonesia Family Life Survey (IFLS) in 2000, this study examined to understand determinant of Indonesian Primary Health Care (especially Community Health Center or Puskesmas) utilization among Indonesian people. </w:t>
        <w:br/>
        <w:t>Objective: To assess the effects of health need, enabling factors, and predisposing factors and to assess determinant on Community Health Center (Puskesmas) utilization by Indonesian people.</w:t>
        <w:br/>
        <w:t>Study Design: Logistic regression and Poisson regression analysis is use to estimate the qualitative determinant of Community Health Center (Puskesmas) utilization with cross-sectional data.</w:t>
        <w:br/>
        <w:t>Data: Data will be taken from third wave of Indonesia Family Life Survey (IFLS) in 2000. This survey comprises totally 10,435 house holds, 43,649 individuals, representing 13 provinces and approximately 83 % of Indonesian population.</w:t>
        <w:br/>
        <w:t>Result: The needs for care, enabling (income, employment, health insurance, travel time and cost, waiting time) and predisposing factors (age, gender, education, residence and region) were associated with primary health care utilization. Overall, 35 % of Indonesian respondents entered the primary health care in the past 4 weeks, making an average of 1.39 visits.</w:t>
        <w:br/>
        <w:t xml:space="preserve">Conclusions: Access to primary health care for Indonesian remains a major problem, significantly affected by structural and predisposing factors. Policy solutions that address the health service needs of the improving health services and community participation will largely benefit for Indonesian.Health service which provide by primary health care is accepted as the model for delivering basic health to people base upon house hold as small unit of community. Cross sectional study using data taken from third wave of Indonesia Family Life Survey (IFLS) in 2000, this study examined to understand determinant of Indonesian Primary Health Care (especially Community Health Center or Puskesmas) utilization among Indonesian people. </w:t>
        <w:br/>
        <w:t>Objective: To assess the effects of health need, enabling factors, and predisposing factors and to assess determinant on Community Health Center (Puskesmas) utilization by Indonesian people.</w:t>
        <w:br/>
        <w:t>Study Design: Logistic regression and Poisson regression analysis is use to estimate the qualitative determinant of Community Health Center (Puskesmas) utilization with cross-sectional data.</w:t>
        <w:br/>
        <w:t>Data: Data will be taken from third wave of Indonesia Family Life Survey (IFLS) in 2000. This survey comprises totally 10,435 house holds, 43,649 individuals, representing 13 provinces and approximately 83 % of Indonesian population.</w:t>
        <w:br/>
        <w:t>Result: The needs for care, enabling (income, employment, health insurance, travel time and cost, waiting time) and predisposing factors (age, gender, education, residence and region) were associated with primary health care utilization. Overall, 35 % of Indonesian respondents entered the primary health care in the past 4 weeks, making an average of 1.39 visits.</w:t>
        <w:br/>
        <w:t>Conclusions: Access to primary health care for Indonesian remains a major problem, significantly affected by structural and predisposing factors. Policy solutions that address the health service needs of the improving health services and community participation will largely benefit for Indonesia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3:21:00Z</dcterms:created>
  <dc:creator>thmu</dc:creator>
  <dc:description/>
  <cp:keywords/>
  <dc:language>en-US</dc:language>
  <cp:lastModifiedBy>thmu</cp:lastModifiedBy>
  <dcterms:modified xsi:type="dcterms:W3CDTF">2010-10-05T03:21:00Z</dcterms:modified>
  <cp:revision>2</cp:revision>
  <dc:subject/>
  <dc:title/>
</cp:coreProperties>
</file>