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is study explored the determinants of perceived health status and the income-related health inequality in Indonesia. Indonesia experienced considerable result in term of health status achievement. However this achievement is relatively lower than neighborhood countries. Severe economic crisis also influenced health status of Indonesian especially in 1997. It is important to understand the determinants of perceived health status and measure the degree of health inequality in Indonesia.</w:t>
        <w:br/>
        <w:t>This study is secondary panel data analysis using data from three waves of longitudinal study of Indonesia Family Life Survey (IFLS) in 1993, 1997, and 2000.</w:t>
        <w:br/>
        <w:t>9125 adult individual panel respondents are included in the analysis. Perceived health status is used to measure the adult health outcome. The predictor consisted of socioeconomic status, individual lifestyle, physical environment, access to healthcare services, and social environment. Concentration index, logistic regression, and GEE model is used as statistical analysis method. Findings indicated the degree of income related health inequality measured by observed concentration index has largest value in 1997. Poor health status is concentrated disproportionately in poor income group, but the degree of inequality is relatively small. Among the predictors of perceived health status, age, employment, region, acute morbidity, access to safe water, and outpatient visit are the important predictors. Surprisingly, income did not predict the health status significantly. The use perceived health status as adult health outcomes measurement should be carefully considered especially in low developing countries sett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20:00Z</dcterms:created>
  <dc:creator>thmu</dc:creator>
  <dc:description/>
  <cp:keywords/>
  <dc:language>en-US</dc:language>
  <cp:lastModifiedBy>thmu</cp:lastModifiedBy>
  <dcterms:modified xsi:type="dcterms:W3CDTF">2010-10-05T03:20:00Z</dcterms:modified>
  <cp:revision>2</cp:revision>
  <dc:subject/>
  <dc:title/>
</cp:coreProperties>
</file>