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The purpose of this study was to understand the smoking behavior of aboriginals in mountainous region and their attitudes towards second-hand smoke, smoking and smoking-free homes. The preliminary experiences of public health center professionals involved with promotion and implementation of smoking-free homes programs were collected in order to develop strategies and suggestions for the smoking-free home policies.</w:t>
        <w:br/>
        <w:t>The study used qualitative approach, which included the in-depth interview and participant observation methods. In addition to a review of archives, this study interviewed nine subjects with smokers in their homes and two public health center professionals.</w:t>
        <w:br/>
        <w:t>The results of this study found the smoking behavior of aboriginals were influenced by psychological, physiological and social aspects. It was found that in some situations, the local pregnant women were encouraged to smoke. The motives and degree of willingness for a person to quit smoking were strongly affected by family and peer influence.Some smokers smoked because they dislike the smell of second-hand smoke. Though most of the subjects did not understand the definition and meaning of smoking-free home, some had limited smoking in their homes in order to reduce the threat to the children?s health due to the inhaling of second-hand smoke. Some believed that smoking-free home stickers could remind people not to smoke in the home; however, some felt the stickers were insulting. The idea of smoking-free vehicles was developed during the interviews. Legal regulation was deemed unacceptable compared to simple and clear health education lists, or the home-set rules.</w:t>
        <w:br/>
        <w:t>Six suggestions were summarized: (1)More education about adverse effects of second-hand smoke and the hazards of smoking is needed. (2)Children, spouses, and the elders within a household significantly influence smokers and can help promote the smoking-free homes. (3)Smoking-free home stickers should be used appropriately. (4)Smoking-free home vehicles should be included as part of the smoking-free home environment. (5)Health education propaganda are highly recommended. (6)To substitute legalized regulations with home-set rules can be a mild but effective approac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11:00Z</dcterms:created>
  <dc:creator>thmu</dc:creator>
  <dc:description/>
  <cp:keywords/>
  <dc:language>en-US</dc:language>
  <cp:lastModifiedBy>thmu</cp:lastModifiedBy>
  <dcterms:modified xsi:type="dcterms:W3CDTF">2010-10-05T03:11:00Z</dcterms:modified>
  <cp:revision>2</cp:revision>
  <dc:subject/>
  <dc:title/>
</cp:coreProperties>
</file>