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purpose of this study is to examine the physicians? knowledge,attitudes,and behaviors toward Medical Adverse Event Report.</w:t>
        <w:br/>
        <w:t>During the period of time on April 2006,the total number of respondents were 80 responding rate is 76.9%.</w:t>
        <w:br/>
        <w:t>The results show?</w:t>
        <w:br/>
        <w:t>(1) doctor the perception which notified regarding the medical adverse event can the age, the work period of service and the past notifies the experience to have difference , the work period of service elder, to exceptionally notified has the high perception. However notifies the way regarding the hospital interior adverse event, still some 62.8 ? doctors expressed from not notifies, and 12.5 ? doctors expressed 'never some people inform' this system.</w:t>
        <w:br/>
        <w:t>(2) when own have the medical error or the adverse event, only some 67.1% doctors want the report, is lower than 50% doctor to want the report colleague's mistake; When others notify own mistake, 24.4% doctors indicated will feel is angry embarrassed with.</w:t>
        <w:br/>
        <w:t>(3) 68.8% doctors thought the hospital interior adverse event notifies the system secrecy not enough, the medical dispute and the legal matter are its worried.</w:t>
        <w:br/>
        <w:t>(4) Positive relationships among physicians? perception, attitudes, and behaviors toward adverse reports, respectively, and positive relationships between adverse reports attitudes and behaviors. Incident reporting culture also revealed positive relationships with incident report perception, attitudes, and behaviors, respectively.</w:t>
        <w:br/>
        <w:t>This study provides following suggestions: First, health authority can strengthen the knowledge of medical professionals toward reporting system. The National reporting system should be executed by the third party and the government should set up an efficient monitoring system. Besides, legislative yuan can enact bills to protect the confidentiality of person who file reports. Second, hospital management department should provide appropriate reporting environment to medical professionals, and encourage them to give opinions to incidents.. In addition, future researcher may modify the sequence of conditional questions; combine in-depth interview to understand the relation between safety culture and the knowledge and attitude of medical professiona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10:00Z</dcterms:created>
  <dc:creator>thmu</dc:creator>
  <dc:description/>
  <cp:keywords/>
  <dc:language>en-US</dc:language>
  <cp:lastModifiedBy>thmu</cp:lastModifiedBy>
  <dcterms:modified xsi:type="dcterms:W3CDTF">2010-10-05T03:10:00Z</dcterms:modified>
  <cp:revision>2</cp:revision>
  <dc:subject/>
  <dc:title/>
</cp:coreProperties>
</file>