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Among European and American countries, the health risk appraisal (HRA) is regarded as one useful tool to enhance health consciousness and to promote health behavior change. This research, based on findings of various literatures, calculates the risk scores of ten leading causes of death for those subjects of ?2001 National Health Survey, Taiwan?. (2001 NHIS). Those subjects with face-to-face interview are island-wide random samples of those 12 year old and above. Analyses are carried out to determine the relation between risk score of liver cancer, lung cancer, oral cancer, stroke, heart disease and self-perceived health status. The findings are?</w:t>
        <w:br/>
        <w:t>?. Social-demographic characteristic and the disease risk?</w:t>
        <w:br/>
        <w:t>1.Liver cancer?Those aged 40~64 with lower liver cancer risk score.</w:t>
        <w:br/>
        <w:t xml:space="preserve">2.Lung cancer ?Those aged 40~64 and income group of NT$ 5,000~ </w:t>
        <w:br/>
        <w:t xml:space="preserve">9,999 with lower risk score while those with income </w:t>
        <w:br/>
        <w:t>above NT$60,000 with higher score.</w:t>
        <w:br/>
        <w:t>3.Oral cancer ?Christians with high oral cancer risk score.</w:t>
        <w:br/>
        <w:t xml:space="preserve">4.Stroke ?Male with university education and those income of </w:t>
        <w:br/>
        <w:t>NT$5,000~9,999 with higher stroke risk.</w:t>
        <w:br/>
        <w:t xml:space="preserve">5.Heart disease?Male aged 40~64 and those of Taoism with higher </w:t>
        <w:br/>
        <w:t xml:space="preserve">risk?nevertheless, those live in city with lower </w:t>
        <w:br/>
        <w:t>risk.</w:t>
        <w:br/>
        <w:t>?. The health risk and self-perceived health status?</w:t>
        <w:br/>
        <w:t xml:space="preserve">Those perceive worse health status are higher on "lung </w:t>
        <w:br/>
        <w:t xml:space="preserve">cancer" risk score. After controlling social-demographic </w:t>
        <w:br/>
        <w:t xml:space="preserve">variables, those with worse self-perceived health status are </w:t>
        <w:br/>
        <w:t xml:space="preserve">higher on "stroke" and "heart disease" risk score. After </w:t>
        <w:br/>
        <w:t xml:space="preserve">comparing the health of one year ago, those reported worse are </w:t>
        <w:br/>
        <w:t xml:space="preserve">lower on "oral cancer" and " stroke" risk score. After </w:t>
        <w:br/>
        <w:t xml:space="preserve">controlling all other variables, those reported better health </w:t>
        <w:br/>
        <w:t xml:space="preserve">than one year ago are higher on "lung cancer" risk score but </w:t>
        <w:br/>
        <w:t>lower on scores of "oral cancer", "stroke" and "heart disease".</w:t>
        <w:br/>
        <w:t xml:space="preserve">Prevention is much more important than treatment. We would </w:t>
        <w:br/>
        <w:t xml:space="preserve">like to suggest health authority to take actions among young </w:t>
        <w:br/>
        <w:t xml:space="preserve">people, those in the ?Gold guidance period?, to adopt health </w:t>
        <w:br/>
        <w:t>behavior in order to reduce disease risk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09:00Z</dcterms:created>
  <dc:creator>thmu</dc:creator>
  <dc:description/>
  <cp:keywords/>
  <dc:language>en-US</dc:language>
  <cp:lastModifiedBy>thmu</cp:lastModifiedBy>
  <dcterms:modified xsi:type="dcterms:W3CDTF">2010-10-05T03:09:00Z</dcterms:modified>
  <cp:revision>2</cp:revision>
  <dc:subject/>
  <dc:title/>
</cp:coreProperties>
</file>