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most notable for being a waste in dental health insurance is the re-implant for Prosthodontics, according to the health insurance database, a large percentage of dental expenses to national main medical expenses is 78.76%, above all, Prosthodontics expenses come up with a 51.18% to medical expenses.</w:t>
        <w:br/>
        <w:t>Therefore this report will be discussed the longevity of dental restoration failure rate with meta-analysis for dental filler with composite resin in permanent teeth, permanent cervical teeth, and primary teeth.</w:t>
        <w:br/>
        <w:t>To access researching in the MEDLINE medical databank, to analysis and to retrieve the article for Prosthodontics. To integrate data with CMA (Comprehensive Meta Analysis) Version 2.0.</w:t>
        <w:br/>
        <w:t>According to test reports, the survival rate for composite resin in permanent teeth at 95% confidence interval 93.3% ( 91.7% - 94.7%) the first year, 92.4% ( 91% - 93.6%) the second year, 90.2% ( 88.8% - 91.5%) the third year, 90.7% ( 88.9% - 91.2% ) the fourth year, 90.5% ( 89.3% - 91.6%) the fifth year.</w:t>
        <w:br/>
        <w:t>The survival rate for composite resin in permanent cervical teeth at 95% confidence interval 87.7% ( 85.5% - 89.6%) the first year, 84.1% ( 80.5% - 87.1%) the second year, 86.9% ( 82.9% - 90.2%) the third year, 83%( 80.7% - 95.7%) the fifth year.</w:t>
        <w:br/>
        <w:t>The survival rate for composite resin in primary teeth at 95% confidence interval 93.7% ( 91.9% - 95.2%) the first year, 88.7% ( 86.2% - 90.8%) the second year, 89.9% ( 77.6% - 95.8%) the third year.</w:t>
        <w:br/>
        <w:t>This report works as a backgrounder for the longevity of dental restoration failure rate overseas in taking composite resin as dental filler, to be treated as a benchmark to help audit the fee schedule, reappraise the rational of health care fee poi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4:00Z</dcterms:created>
  <dc:creator>thmu</dc:creator>
  <dc:description/>
  <cp:keywords/>
  <dc:language>en-US</dc:language>
  <cp:lastModifiedBy>thmu</cp:lastModifiedBy>
  <dcterms:modified xsi:type="dcterms:W3CDTF">2010-10-04T02:54:00Z</dcterms:modified>
  <cp:revision>2</cp:revision>
  <dc:subject/>
  <dc:title>Diabetes has become one of the most common diseases in our country</dc:title>
</cp:coreProperties>
</file>