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bstract</w:t>
        <w:br/>
        <w:t>Sleep is one of the basic physical needs to human. When one cannot have sufficient sleep, he will easily feel fatigue, headache, depression, emotional agitated, cannot concentrate on something and low study efficiency. The university students changed their living style at the cost of sleep because of the diversity activities which is the most common reason in this group. The purpose of this study is to investigate the sleep condition and its correlated factors in university students.</w:t>
        <w:br/>
        <w:t>The sample populations were choused from an educational university in middle Taiwan. Students are all enrolled in the second semester, 2005. The total populations are 4443. Stratified random sample approaching the populations and 896 samples were gathered. The investigation are using questionnaires including demographic modification factors, health belief model correlated factors, modified Pittsburgh Sleep Quality Index Scale (PSQIS) and the intension to improve sleep scale. The Cronbach?s ? is betweens .63 to .74. 741 questionnaire papers were collected back. The response rate was 83?. The effective populations are 717 with 24 feckless.</w:t>
        <w:br/>
        <w:t>The results show more than half students do not go to bed after midnight. The average Pittsburgh Sleep Quality Index Scale ( PSQIS ) in this study is 6.73 ? 2.73. More than 60% people do not have good sleep quality. The main reason influenced students? sleep quality is school-living environment factor. It includes the time to go to bed, dormitory locations, doing homework, playing video games, joing to the club and watching TV. Almost 50% people show their wills to improve the sleep quality by improving the sleep environment. As asking them to join the related classes associated to improve the sleep, only 7.9% people show strongly attention to joint such clas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02:00Z</dcterms:created>
  <dc:creator>thmu</dc:creator>
  <dc:description/>
  <cp:keywords/>
  <dc:language>en-US</dc:language>
  <cp:lastModifiedBy>thmu</cp:lastModifiedBy>
  <dcterms:modified xsi:type="dcterms:W3CDTF">2010-10-05T03:02:00Z</dcterms:modified>
  <cp:revision>2</cp:revision>
  <dc:subject/>
  <dc:title/>
</cp:coreProperties>
</file>