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The purpose of this study was to develop a smoking prevention education module for 5th grade of elementary school children and to evaluate the effect of the module on students? knowledge, attitude, and refusal skills. A non-equivalent pretest-posttest control group design was used. There were ten elementary schools and two classes in each school selected from Taichung Country. A class is the experimental group received smoking prevention education module during the intervention period(five weeks) and the other is the control group received no treatment during the same period. There were twenty classes were selected as the sample assigned the experimental (n=301) and control group (n=306). The data was collected by paper-and-pencil questionnaire which was made by researcher. The collected data was analyses by descriptive statistics, t-test, one-way ANOVA, and multiple regressions. </w:t>
        <w:br/>
        <w:br/>
        <w:t>The results of this study are as follows:</w:t>
        <w:br/>
        <w:t>1.</w:t>
        <w:br/>
        <w:t>Students? pretest scores of knowledge scale towards preventive tobacco were 11.81?2.71, attitude scale towards preventive tobacco were 109.15?15.32 and refusal skills scale towards preventive tobacco were 27.33?4.58.</w:t>
        <w:br/>
        <w:t>2.</w:t>
        <w:br/>
        <w:t>Students? pretest scores of knowledge scale towards preventive tobacco were found significant difference from mothers? education degree, students? smoking experience, mothers? smoking experience, and topographic area of students. Students? pretest scores of attitude scale towards preventive tobacco were found difference from fathers? education degree, students? smoking experience, mothers smoking experience, and topographic area of students. Students? pretest scores of refusal skills scale towards preventive tobacco were found difference from gender, fathers? education degree, mothers? education degree, students? smoking experience, mothers? smoking experience, and topographic area of students.</w:t>
        <w:br/>
        <w:t>3.</w:t>
        <w:br/>
        <w:t>The smoking prevention education module can produce a positive increase in students? preventive tobacco knowledge, attitude and refusal skills.</w:t>
        <w:br/>
        <w:t>4.</w:t>
        <w:br/>
        <w:t>There were 87% of students like the smoking prevention education, 85% of students want to join the smoking prevention education again, and 72% of students felt that they had learnt preventive tobacco knowledge, attitude, and refusal skills.</w:t>
        <w:br/>
        <w:br/>
        <w:t>Based on the main results of this research, the researcher suggested that teachers could use this experimental instruction as the guideline in flexible curriculum to enhance the students? preventive tobacco knowledge, attitude, and refusal ski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0:00Z</dcterms:created>
  <dc:creator>thmu</dc:creator>
  <dc:description/>
  <cp:keywords/>
  <dc:language>en-US</dc:language>
  <cp:lastModifiedBy>thmu</cp:lastModifiedBy>
  <dcterms:modified xsi:type="dcterms:W3CDTF">2010-10-06T05:40:00Z</dcterms:modified>
  <cp:revision>2</cp:revision>
  <dc:subject/>
  <dc:title/>
</cp:coreProperties>
</file>