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ammatory cytokines are essential to the regulation of immune thrombocytopenic purpura (ITP). We investigated intron 3 variable number of tandem repeats of interleukin (IL)-4, IL-6 (-572 G/C), and IL-10 (-627 C/A) polymorphisms in 50 children with acute ITP, 30 children with chronic TIP, and 100 healthy individuals by polymerase chain reaction-based restriction analysis. There were significant differences in RP1/RP2 genotype proportion (13.3% versus 33.0%, p=0.04, odds ratio= 0.3, 95% CI=0.1-1.0) and RP2 allelic frequency (6.7% versus 19.5%, p=0.03, odds ratio= 1.8, 95% CI=1.1-3.2) of IL-4 intron 3 and A/C genotype proportion (13.3% versus 44.0%, p=0.01, odds ratio= 0.2, 95% CI=0.1-0.7) of IL-10 (-627) between the childhood chronic ITP and controls, while no significant association was detected for the other polymorphisms of IL-4 intron 3, IL-6 (-572), and IL-10 (-627) among acute ITP, chronic ITP, and controls. This finding suggest IL-4 intron 3 and IL (-627) polymorphisms may be implicated the pathogenesis of ITP or may be responsible for modulating the immune response in the heterogeneous immune dis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5:00Z</dcterms:created>
  <dc:creator>thmu</dc:creator>
  <dc:description/>
  <cp:keywords/>
  <dc:language>en-US</dc:language>
  <cp:lastModifiedBy>thmu</cp:lastModifiedBy>
  <dcterms:modified xsi:type="dcterms:W3CDTF">2010-10-06T05:35:00Z</dcterms:modified>
  <cp:revision>2</cp:revision>
  <dc:subject/>
  <dc:title/>
</cp:coreProperties>
</file>