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From the smoking prevailing rate investigation reports in Taiwan in recent years, we can find that the smoking population in Taiwan is increasing, and the age of people that smoke is generally descending. With the transition of times, the teenagers nowadays do not always follow the teachers? advice as before. Therefore, if we still adopt the method of traditional sanitary education to change teenagers? cognition for the evil of smoking, the result will be ineffective. Making reference to the successful examples abroad, the research expects to provide a set of smoking-preventive educational interference project that is available for teenagers in Taiwan and that can cooperate with the educational system in Taiwan.</w:t>
        <w:br/>
        <w:t>By means of the execution of the plan, ?Enhancing Self-Efficacy &amp; Learning How to Say No,? the targets to be achieved were as follows: 1. Making the junior high school students be able to resist the social pressure that lured them to smoke. 2. Developing the junior high school students? confidence and autonomous ability, so that they didn?t have to try to escape reality by the self-hurting behaviors such as smoking. 3. Training the junior high school students? capabilities to deal with anxious circumstances, especially the ones that resulted from the living environment.</w:t>
        <w:br/>
        <w:t>In this research, I chose students from the eleven junior high schools in Taichung County, and selected two classes of the 1st grade students in each junior high school. The students were divided into two groups: experimental group and comparison group. The experimental group must take the interference courses of one class per week (1 hour) that lasted five weeks. Both the experimental group and the comparison group must accept the pre-test, after-test, and later-test. The time was before the interference courses, right after the interference courses, and four months later after the interference courses respectively.</w:t>
        <w:br/>
        <w:t>Following are the research results: In the aspect of ?antismoking attitude,? the average scores of students of experimental group on antismoking attitude were between ?agree? and ?very much agree? when they did the pre-test. The degree that the courses could help students to be more positive about the antismoking attitude was somewhat limited. In the aspect of ?antismoking intention,? the inclinations of students of experimental group evidently intensified at the after-test and later-test, and the significance on statistics was achieved. In the aspect of ?teaching activity evaluation,? there were 90.7% students showing that they liked this teaching activity; meanwhile, there were 91.0% students being willing to recommend other classmates to join in this kind of courses; besides, 70.8% of students had ever used the skills teaching in the courses to refuse other people?s inviting them to smoke.</w:t>
        <w:br/>
        <w:t>Based on the research outcome, I have five suggestions: 1. While aiming at the teenagers to make the smoking-preventive education, we should do the antismoking propaganda for parents. 2. To bring the courses into the regular and standard educational system, and to be taught and demonstrated by teachers personally. 3. To prolong the time of interference, and make the vertical research constantly. 4. To make the transverse research aiming at students of different ages in order to know the effects of courses interference on students of varied ages. 5. To lower the age of research object, and start to instill the antismoking consciousness into the students? minds earlier. I hope the above-mentioned proposals will let the smoking-preventive interference project be more effective in the future.</w:t>
        <w:br/>
        <w:t>Key word: Self-Efficacy, How to say no, Antismok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11:00Z</dcterms:created>
  <dc:creator>thmu</dc:creator>
  <dc:description/>
  <cp:keywords/>
  <dc:language>en-US</dc:language>
  <cp:lastModifiedBy>thmu</cp:lastModifiedBy>
  <dcterms:modified xsi:type="dcterms:W3CDTF">2010-10-06T06:11:00Z</dcterms:modified>
  <cp:revision>2</cp:revision>
  <dc:subject/>
  <dc:title/>
</cp:coreProperties>
</file>