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color w:val="000000"/>
          <w:sz w:val="20"/>
          <w:szCs w:val="20"/>
        </w:rPr>
      </w:pPr>
      <w:r>
        <w:rPr>
          <w:rFonts w:cs="Verdana" w:ascii="Verdana" w:hAnsi="Verdana"/>
          <w:color w:val="000000"/>
          <w:sz w:val="20"/>
          <w:szCs w:val="20"/>
        </w:rPr>
        <w:t>With imperfect information, one?s ideology and personal perspective would take place and affect decision-making on forming important policies. By this dreadful fashion, an institute?s structure improvement, and its subsequent success, or failure will be determined without any sound and reliable means.</w:t>
        <w:br/>
        <w:t>Although the system of family doctor provides a long-term and a complete health service, there are obstacles that prevent this system to be established in Taiwan. This study attempts to argue about the quality of physician?s services in the relationship to the current system and the common ideology, by conducting comparative analysis of economic theories and the current Trans-Atlantic health systems, to examine the quality of our existing health delivery system, and the ideology behind this.</w:t>
        <w:br/>
        <w:t>Despite the fact that, since the start of the National Health Insurance, the demand side (the general public) has been greatly taken care of with improved accesses to medical and health treatment. Nonetheless, on the contrary, the supply side has always been seriously lack of consolidation and organization. Subsequently, it was resulted in higher-costs for the patients who have to opt for their own specialist health treatment. This article also discovered that, due to the long existing of Fee for Service systems, doctors tend to biomedical (to counter symptoms only by specialists treatment), while representing discontinuous clinical treatment that may well in terms, widen the gap of distrust between doctors and patients. In short, let people opt physician services freely without any regulation or systematic support is further highlighting the lack of organized consolidation of the medical and clinical entities.</w:t>
        <w:br/>
        <w:t>As the medical and physician costs and treatments increase year by year, and the demand for services are growing correspondingly, the time spent on practice engagement between each doctors and patients are getting shorter and shorter. Such circumstance would then, accordingly, produce the idea that medical treatments are more effective than the proper health conservation. What?s more, it further makes the idea of Family Doctors System vulnerable in the public?s opinion.</w:t>
        <w:br/>
        <w:t>The system of family doctors is the fruit of the vertical integration of the entire health and medical services. Along with this system, the medical and clinical costs can be reduced by division of labor that is professional and well-organized. Thus, this article would recommend to adjust the current compensation management in the health and medical services, and to nurture family physicians, and consequently to form a system of family doctors that is persistently trustworthy, and to balance the different levels of care by changing payment system.</w:t>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6:42:00Z</dcterms:created>
  <dc:creator>thmu</dc:creator>
  <dc:description/>
  <cp:keywords/>
  <dc:language>en-US</dc:language>
  <cp:lastModifiedBy>thmu</cp:lastModifiedBy>
  <dcterms:modified xsi:type="dcterms:W3CDTF">2010-10-06T06:42:00Z</dcterms:modified>
  <cp:revision>2</cp:revision>
  <dc:subject/>
  <dc:title>Based on the escalation theory of drug abuse, the abuser adopted the legal addictive substance in their early adolescence and then used the illicit substance later in their adulthood</dc:title>
</cp:coreProperties>
</file>