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3511489610</w:t>
        <w:br/>
        <w:t>Title:Bluetooth based wireless sleep remote monitoring system</w:t>
        <w:br/>
        <w:t>Authors:Chang, K.M. (1); Shih, M.S. (1); Lan, T.H. (1); Hang, L.W. (2)</w:t>
        <w:br/>
        <w:t>Author affiliation:(1) Department of Computer and Communication Engineering, Asia University, Taichung, Taiwan; (2) Respiratory Care Unit, China Medical University Hospital, Taichung, Taiwan</w:t>
        <w:br/>
        <w:t>Corresponding author:Chang, K. M.</w:t>
        <w:br/>
        <w:t>Source title:Proceedings of the IEEE/EMBS Region 8 International Conference on Information Technology Applications in Biomedicine, ITAB</w:t>
        <w:br/>
        <w:t>Abbreviated source title:Proc IEEE EMBS Reg 8 Int Conf Inf Technol Appl Biomed ITAB</w:t>
        <w:br/>
        <w:t>Monograph title:6th International Special Topic Conference on ITAB, 2007</w:t>
        <w:br/>
        <w:t>Issue date:2008</w:t>
        <w:br/>
        <w:t>Publication year:2008</w:t>
        <w:br/>
        <w:t>Pages:309-312</w:t>
        <w:br/>
        <w:t>Article number:4407410</w:t>
        <w:br/>
        <w:t>Language:English</w:t>
        <w:br/>
        <w:t>ISBN-13:9781424418688</w:t>
        <w:br/>
        <w:t>Document type:Conference article (CA)</w:t>
        <w:br/>
        <w:t>Conference name:6th International Special Topic Conference on ITAB, 2007</w:t>
        <w:br/>
        <w:t>Conference date:November 8, 2007 - November 11, 2007</w:t>
        <w:br/>
        <w:t>Conference location:Tokyo, Japan</w:t>
        <w:br/>
        <w:t>Conference code:73030</w:t>
        <w:br/>
        <w:t>Publisher:Institute of Electrical and Electronics Engineers Inc., 445 Hoes Lane / P.O. Box 1331, Piscataway, NJ 08855-1331, United States</w:t>
        <w:br/>
        <w:t>Abstract:Sleep disorder, such as Obstructive sleeps apnoea (OSA), and is now regarded as an important risk factor for cardiovascular diseases. Traditional sleep monitoring system contains several biomedical signals recording set, such as EEG, EOG, EMG, ECG, respiration and SpO2. The increasing demands of home healthcare for sleep drive studies to monitor sleep by simple method. This paper proposed an ECG-based wireless sleep monitoring system, which contains a Bluetooth-based ECG transmission system, and algorithms to monitor OSA by ECG-derived features, with clustering sensitivity 77% and specificity 90%. This system is believed to be a good candidate to meet the future demand on home-based sleep monitoring, and it can reduce the abundant burdens of hospital sleep centers. &amp;copy;2008 IEEE.</w:t>
        <w:br/>
        <w:t>Number of references:7</w:t>
        <w:br/>
        <w:t>Main heading:Sleep research</w:t>
        <w:br/>
        <w:t>Controlled terms:Bioelectric phenomena - Bluetooth - Cellular telephone systems - Clustering algorithms - Electric power transmission - Electrocardiography - Electrochromic devices - Health - Monitoring - Remote control - Sulfur compounds - Wireless telecommunication systems</w:t>
        <w:br/>
        <w:t>Uncontrolled terms:Biomedical signals - Cardio-vascular diseases - ECG - Home health care - Monitoring systems - OSA - Remote monitoring systems - Risk factors - Simple methods - Sleep - Sleep disorders - Transmission systems</w:t>
        <w:br/>
        <w:t>Classification code:941 Acoustical and Optical Measuring Instruments - 903.1 Information Sources and Analysis - 804.1 Organic Compounds - 731.1 Control Systems - 716.3 Radio Systems and Equipment - 716 Telecommunication; Radar, Radio and Television - 714 Electronic Components and Tubes - 706.1.1 Electric Power Transmission - 461.6 Medicine and Pharmacology - 461.4 Ergonomics and Human Factors Engineering - 461.1 Biomedical Engineering</w:t>
        <w:br/>
        <w:t>DOI:10.1109/ITAB.2007.4407410</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0:00Z</dcterms:created>
  <dc:creator>asia</dc:creator>
  <dc:description/>
  <cp:keywords/>
  <dc:language>en-US</dc:language>
  <cp:lastModifiedBy>thmu</cp:lastModifiedBy>
  <dcterms:modified xsi:type="dcterms:W3CDTF">2010-03-29T07:30:00Z</dcterms:modified>
  <cp:revision>2</cp:revision>
  <dc:subject/>
  <dc:title/>
</cp:coreProperties>
</file>