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anthomonas campestris pv. campestris (Xcc) is the causal agent of black rot disease of cruciferous plant. Previous studies demonstrated that the bla gene residing in the chromosome of Xcc encoding a beta-lactamase which hydrolyzes beta-lactam type antibiotics and renders Xcc antibiotic resistant. The ampR gene, adjacent to bla and oriented in the opposite direction, is essential for the expression of bla. To</w:t>
        <w:br/>
        <w:t>elucidate the mechanism of the regulation of the antibiotic esistance in Xcc, mutants of bla (Xc17bla::Gm) and ampR (Xc17ampR::Gm) were constructed by insertional mutagenesis. The antibiotic resistance was assayed by measuring the minimal inhibition concentration (MIC) in the presence of different antibiotics and the beta-lactamase activity. The promoter regions of bla and ampR were constructed into</w:t>
        <w:br/>
        <w:t>a promoter proving vector pFY13-9 to from a transcriptional fusion with a promoterless lacZ gene. The promoter activity was monitored by assaying the beta-galactosidase activity. Our data demonstrate that 1) The bla and ampR genes are essential for the beta-lactam type antibiotics resistance; 2) The expression of bla gene is inducible by beta-lactam type antibiotics and positively regulated by ampR in the transcriptional level; 3) Bla negatively regulates the expression of bla gene; 4) The LysR motif located upstream of bla promoter is essential for the induction of bla promoter by AmpR; 5) The ampR promoter expresses constitutively in the presence or absence of activator; 6) Expression of ampR gene is negatively regulated by AmpR; 7) LysR motif is essential for the expression of ampR gene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4:00Z</dcterms:created>
  <dc:creator>thmu</dc:creator>
  <dc:description/>
  <cp:keywords/>
  <dc:language>en-US</dc:language>
  <cp:lastModifiedBy>thmu</cp:lastModifiedBy>
  <dcterms:modified xsi:type="dcterms:W3CDTF">2010-10-13T06:44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