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Alzheimer's disease (AD), also named dementia, a progressive neurodegenerative disease. This incurable disease was first described by German psychiatrist Alois Alzheimer in 1906. He observed two pathological characters, amyloid plaque and neurofibrillary tangles, from the patient’s brain section, and suggested that these aggregates may affect the neuron transmission and brain function. In 1980s, researchers identified the components of amyloid plaque and neurofibrillary tangle are β-amyloid and microtubule-associated protein tau, respectively, causing neuron degeneration and AD pathogenesis. In this study, association study was performed to determine the relationships between several potential genes and the susceptibility of AD by analyzing single nucleotide polymorphism (SNP) variations and also using AD transgenic fly model to screen the potential drugs to improve the disease progression. In SNP study, to demonstrate the potential association of COMT, DAT1, DRD4, GRIN3A, GRIN3B, and PARP1 gene polymorphisms with AD, we performed the case-control study enrolling 120 AD patients and 86 normal controls. These data suggest that genetic variations of the DAT1, DRD4, GRIN3A, and PARP1 genes may be genetic factors to modulate the pathogenesis of AD in Taiwanese population.</w:t>
        <w:br/>
        <w:t>Moreover, we have analyzed seven kinds of drugs, and three of them may cause the changes of life span in our experiments of fly model. Furthermore, we will study the appropriate concentration and understand their roles involved in the development of AD.</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0:00Z</dcterms:created>
  <dc:creator>thmu</dc:creator>
  <dc:description/>
  <cp:keywords/>
  <dc:language>en-US</dc:language>
  <cp:lastModifiedBy>thmu</cp:lastModifiedBy>
  <dcterms:modified xsi:type="dcterms:W3CDTF">2010-10-13T06:40:00Z</dcterms:modified>
  <cp:revision>2</cp:revision>
  <dc:subject/>
  <dc:title>Based on the escalation theory of drug abuse, the abuser adopted the legal addictive substance in their early adolescence and then used the illicit substance later in their adulthood</dc:title>
</cp:coreProperties>
</file>