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purpose of this study was to investigate the present situation of the presence of Aristolochic Acid (AA) in Fangchi or Fangji crude drugs in China after issue of a warning on AA in November 1999. All Fangchi materials were purchased from the pharmacies of Traditional Chinese Medicines in Mainland China in 2006, and a total of twelve samples were collected. All samples arrived at our laboratory frozen and were stored at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≦</w:t>
      </w:r>
      <w:r>
        <w:rPr>
          <w:rFonts w:cs="Verdana" w:ascii="Verdana" w:hAnsi="Verdana"/>
          <w:color w:val="000000"/>
          <w:sz w:val="20"/>
          <w:szCs w:val="20"/>
        </w:rPr>
        <w:t xml:space="preserve"> 4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℃</w:t>
      </w:r>
      <w:r>
        <w:rPr>
          <w:rFonts w:cs="Verdana" w:ascii="Verdana" w:hAnsi="Verdana"/>
          <w:color w:val="000000"/>
          <w:sz w:val="20"/>
          <w:szCs w:val="20"/>
        </w:rPr>
        <w:t xml:space="preserve"> until analysed. All extracts of samples were analysed on the same day as they were prepared.</w:t>
        <w:br/>
        <w:br/>
        <w:t>The samples were analyzed by HPLC on a Thermo Electron Corporation C12 column and detected at 254 nm with acetonitrile water and 2% (v/v) acetic acid (45:55, v/v) as the mobile phase at a flow rate of 0.8 ml/min. 34 samples of commericial fangchi were analyzed and the results showed that 6 samples contained aristolochic acid I and aristolochic acid II . The content of aristolochic acid I and aristolochic acid II in sample 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9:00Z</dcterms:created>
  <dc:creator>thmu</dc:creator>
  <dc:description/>
  <cp:keywords/>
  <dc:language>en-US</dc:language>
  <cp:lastModifiedBy>thmu</cp:lastModifiedBy>
  <dcterms:modified xsi:type="dcterms:W3CDTF">2010-10-13T06:39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