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loe-emodin have been demonstrated to have various biological activities, including antibacterial, antiviral and anti-tumor effects. The goal of this study is to defermin the antiviral effects of aloe-emodin against Japanese encephalitis virus(JEV)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enterovirus 71(EV71) and influenza A (INF A) virus via in vitro assay. Aloe-emodin possessed low cytotoxicity to HL-CZ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TE671 and MDCK (50% cytotoxicity concentration CC50&gt; 1000 ug/mL) cells. The 50% inhibiting concentration (IC50) of aloe emodin against JEV was 1.51 ug/mL and 0.5 ug/mL in TE671cell and HL-CZ cell,respectively. The IC50 against EV 71 was 0.14 ug/mL and 0.52 ug/mL in TE671 and HLCZ cell. In addition, the IC50 against INF A was 1.45ug/mL for aloe-emodin. Moreover, signaling pathway assay with cis-reproter vectors demonstrated induction of interferon (IFN)-triggered signal transduction pathways by aloe-emodin. Differences were considered significant (ρ&lt;0.05). Real-time PCR analyses showed PKR and 2'5'-OAS mRNA levels from treated cells with aloe-emodin. ELISA analyses show that interferon α increases from treated cell with aloe emodin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1:00Z</dcterms:created>
  <dc:creator>thmu</dc:creator>
  <dc:description/>
  <cp:keywords/>
  <dc:language>en-US</dc:language>
  <cp:lastModifiedBy>thmu</cp:lastModifiedBy>
  <dcterms:modified xsi:type="dcterms:W3CDTF">2010-10-13T07:11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