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study of eukaryotic gene regulation organism under different environment is an important topic. The improvement of micro array technology and biological information can help studier gain large amount of gene expression information, also can use it with computer calculation to search for gene regulation. Normally, a set of co-expressed genes has a higher chance to be regulated by the same transcription factors.</w:t>
        <w:br/>
        <w:t>The purpose of this study is looking for a common act of TFBS for the human foreskin fibroblast cell cycle under three different environment effects of MMS (methyl methane sulfonate), UV (ultraviolet light)andE7(E7oncoprotein). After DNA damage is detected , cell wi 11 start the DNA repair mechanism to keep ce11 correct1y dup1i cateo It is known that external factors could resul t in up or down gene regulation. Base on the idea of sequence alignment (promoter vs. known TFBS), we are able to identify a set of putative TFBS for the three effects. Among the 1345 human TFBS, 3 biding si ts coexist for the above three mentioned external factors. One biding site is identified as a common biding site within each env 1ronmen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9:00Z</dcterms:created>
  <dc:creator>thmu</dc:creator>
  <dc:description/>
  <cp:keywords/>
  <dc:language>en-US</dc:language>
  <cp:lastModifiedBy>thmu</cp:lastModifiedBy>
  <dcterms:modified xsi:type="dcterms:W3CDTF">2010-10-13T07:09:00Z</dcterms:modified>
  <cp:revision>2</cp:revision>
  <dc:subject/>
  <dc:title>Based on the escalation theory of drug abuse, the abuser adopted the legal addictive substance in their early adolescence and then used the illicit substance later in their adulthood</dc:title>
</cp:coreProperties>
</file>