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 xml:space="preserve">The main purpose of this research is to investigate the impact of </w:t>
        <w:br/>
        <w:t xml:space="preserve">social-support system on life satisfaction of the elderly in Taiwan. </w:t>
        <w:br/>
        <w:t xml:space="preserve">Household-based convoy is used as a proxy of social-support system. </w:t>
        <w:br/>
        <w:t xml:space="preserve">Empirically, it is aimed to find out whether the four circles of the </w:t>
        <w:br/>
        <w:t>household-based convoy and its completeness has an independent effect on life satisfaction of the elderly. Analytical data come from the first round survey of a panel study entitled “Survey of Health and Living Status of the Elderly in Taiwan,” which was conducted by the predecessor of the Bureau of Health Promotion in 1989. Our multiple regression results show that the variables of income, health status, and leisure activities all have a significant effect on life satisfaction. In addition, the second and fourth circle and the completeness of the household-based convoy also have a significant effect on life satisfaction.</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08:00Z</dcterms:created>
  <dc:creator>thmu</dc:creator>
  <dc:description/>
  <cp:keywords/>
  <dc:language>en-US</dc:language>
  <cp:lastModifiedBy>thmu</cp:lastModifiedBy>
  <dcterms:modified xsi:type="dcterms:W3CDTF">2010-10-06T08:08:00Z</dcterms:modified>
  <cp:revision>2</cp:revision>
  <dc:subject/>
  <dc:title>Based on the escalation theory of drug abuse, the abuser adopted the legal addictive substance in their early adolescence and then used the illicit substance later in their adulthood</dc:title>
</cp:coreProperties>
</file>