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Objectives: The objectives of this cross-section study, undertaken in chronic stroke patients undergoing rehabilitation, were to find the patient’s self-efficacy and family attitude in relation to ADL and IADL performance, and what factors can predict ADL and IADL performance.</w:t>
        <w:br/>
        <w:t>Methods: The study comprised 79 patients, aged above 18 years. Main outcome measure instruments were the Self-Efficacy Scale, Berg Balance Scale, Brunnstrom stage, Functional Independence Measure and Families’ attitude Survey.</w:t>
        <w:br/>
        <w:t xml:space="preserve">Result: The patient’s self-efficacy and their family’s cognitive dimension of the attitude were significantly related to the performance of ADL and IADL. The rest predicted factors of ADL were Berg balance scale, cognition of patient, Brunnstrom stage of upper limb’s proximal part, and if they hired chore worker or not. Besides self-efficacy and family’s attitude, Berg balance scale was related to IADL too. </w:t>
        <w:br/>
        <w:t>Conclusion: To minimize dependence in ADL and IADL, it is suggested as an important clinical approach to improve patients’ self-efficacy and provide education program to their family.</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4:00Z</dcterms:created>
  <dc:creator>thmu</dc:creator>
  <dc:description/>
  <cp:keywords/>
  <dc:language>en-US</dc:language>
  <cp:lastModifiedBy>thmu</cp:lastModifiedBy>
  <dcterms:modified xsi:type="dcterms:W3CDTF">2010-10-06T08:04:00Z</dcterms:modified>
  <cp:revision>2</cp:revision>
  <dc:subject/>
  <dc:title>Based on the escalation theory of drug abuse, the abuser adopted the legal addictive substance in their early adolescence and then used the illicit substance later in their adulthood</dc:title>
</cp:coreProperties>
</file>