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bstract</w:t>
        <w:br/>
        <w:t xml:space="preserve">The purpose of this study is to investigate social support and life </w:t>
        <w:br/>
        <w:t>quality of nursing aides. The research tool employed here is a structural questionnaire based on the domestic researches. The structural question-</w:t>
        <w:br/>
        <w:t>nnaire includes demographic data sheet, social scale, and life of quality scale. Participants were 100 from a rehabilitation unit in central Taiwan. The response rate reached 100%. The data were processed by SPSS 12.0 with percentage, mean, standard deviation, t-test, one way ANOVA, Scheffe post-hoc method, Pearson product moment correlation and simple linear regressions.</w:t>
        <w:br/>
        <w:br/>
        <w:t>The major results of this study are described as follows:</w:t>
        <w:br/>
        <w:t>1. The social support of nursing aides is quite high.</w:t>
        <w:br/>
        <w:t>2. The life quality of nursing aides is quite high, especially at the</w:t>
      </w:r>
      <w:r>
        <w:rPr>
          <w:rFonts w:ascii="Verdana" w:hAnsi="Verdana" w:cs="Verdana"/>
          <w:color w:val="000000"/>
          <w:sz w:val="20"/>
          <w:szCs w:val="20"/>
        </w:rPr>
        <w:t>「</w:t>
      </w:r>
      <w:r>
        <w:rPr>
          <w:rFonts w:cs="Verdana" w:ascii="Verdana" w:hAnsi="Verdana"/>
          <w:color w:val="000000"/>
          <w:sz w:val="20"/>
          <w:szCs w:val="20"/>
        </w:rPr>
        <w:t>Physic-</w:t>
        <w:br/>
        <w:t>al health category</w:t>
      </w:r>
      <w:r>
        <w:rPr>
          <w:rFonts w:ascii="Verdana" w:hAnsi="Verdana" w:cs="Verdana"/>
          <w:color w:val="000000"/>
          <w:sz w:val="20"/>
          <w:szCs w:val="20"/>
        </w:rPr>
        <w:t>」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 xml:space="preserve">3. The social support of nursing aides is difference with the religious and the years of work experience. </w:t>
        <w:br/>
        <w:t>4. The life quality of nursing aides is difference with gender.</w:t>
        <w:br/>
        <w:t>5. Nursing aides social support and life of quality are positive correlation.</w:t>
        <w:br/>
        <w:t>6. Social support could predict the life of quality.</w:t>
        <w:br/>
        <w:t>Keywords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nursing aides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social support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life of qualit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6:00Z</dcterms:created>
  <dc:creator>thmu</dc:creator>
  <dc:description/>
  <cp:keywords/>
  <dc:language>en-US</dc:language>
  <cp:lastModifiedBy>thmu</cp:lastModifiedBy>
  <dcterms:modified xsi:type="dcterms:W3CDTF">2010-10-06T07:56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