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Since Taiwan included patients with chronic mental illness as subjects protected by laws for the disabled in 1995, Department of Health has assigned the disabled with chronic mental illness as objects serviced by social welfare institutions. According to law, institutions should participate in the accreditations conducted by the authorities, for facilitating the quality of service supplied by the institution, and ensuring the rights of clients with chronic mental illness. The purpose of this study was to examine the adaptability of the existing accreditation used to evaluate social welfare institutions that only serve clients with chronic mental illness.</w:t>
        <w:br/>
        <w:br/>
        <w:t>This study employed indepth interview and document analysis as research methodology. The objects of indepth interview comprised totally 19 chronic mentally patients’ social welfare institutions, including those listed on the website of Ministry of Interior during Oct of 2007, as well as three institutions that, introduced by the interviewed institutions, accepted clients with chronic mental illness as its major customers, and ultimately 13 institutions were selected to be indepth interviewed during Dec of 2007 to Feb of 2008. On the other hand, the objects of document analysis were the institutions reported in “the sixth national evaluations for social welfare” issued by Ministry of Interior during May of 2008. Criteria for selecting institutions of document analysis were the same as those of indepth interview, and finally total 14 articles were analyzed. By means of comparing research results via the two methods, the adaptability of the existing accreditation used to evaluate chronic mental clients’ social welfare institutions was further explored. We hope the findings of this research could be considered by the authorities.</w:t>
        <w:br/>
        <w:br/>
        <w:t>Research results indicated the current simplex accreditation system is insufficient in adaptability for it cannot match multiple demands of all the disabled. This system fails to meet the requirements of clients with chronic mental illness because neither medical support nor rehabilitation service is paid ample attention. The upper limit of service fees for residential care and the deficiency of public donation make institutions incapable to reach the criteria of the accreditations. As for employee salary, the prime cost of an institution, the current accreditation system is unable to measure the efficacy of manpower arrangement. Besides, institutions executing ‘fortunate programs’ tend to encounter financial straits due to receive lower allowance than service cost for residential care but face the same index of accreditation as those used for evaluating institutions performing residential care services.</w:t>
        <w:br/>
        <w:br/>
        <w:t>This study proposed accreditation system could be designed in accordance with the needs of clients with chronic mental illness, in order to deeply evaluate the quality of care. As for financial affairs, propositions of this study were threefold. Firstly, policies could be formulated for promoting public donation to help alleviate running pressure of institutions. Secondly, elasticity of manpower employment could be improved to enhance effective management of employee salary. And finally, institutions carrying out fortunate programs could be provided with appropriate amount of allowance, to ensure the quality of service supplied to the resident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8:00Z</dcterms:created>
  <dc:creator>thmu</dc:creator>
  <dc:description/>
  <cp:keywords/>
  <dc:language>en-US</dc:language>
  <cp:lastModifiedBy>thmu</cp:lastModifiedBy>
  <dcterms:modified xsi:type="dcterms:W3CDTF">2010-10-06T07:48:00Z</dcterms:modified>
  <cp:revision>2</cp:revision>
  <dc:subject/>
  <dc:title>Based on the escalation theory of drug abuse, the abuser adopted the legal addictive substance in their early adolescence and then used the illicit substance later in their adulthood</dc:title>
</cp:coreProperties>
</file>