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 xml:space="preserve">Objectives: </w:t>
        <w:br/>
        <w:t>The purpose of this study was to explore the correlation between leisure activity and depression in the elderly people.</w:t>
        <w:br/>
        <w:br/>
        <w:t>Methods:</w:t>
        <w:br/>
        <w:t xml:space="preserve">The study was based on the secondary analysis of the data collected in 2003 by the Department of Health, Executive Yuan, Taiwan for the fifth survey of its ‘Panel study of the physical health, mental health and social activities of elderly people in Taiwan’. After excluding those who were younger than 65 years of age and those who could not fully answer the Center for Epidemiology Studies Depression Scale (CES-D), 2,474 people were selected for this study. </w:t>
        <w:br/>
        <w:t>Level of depression was measured by the CES-D questionnaire consisting of 10 questions. The total score ranged from 0 to 30. A score higher than 10 indicates ‘signs of depression’ while scores of 0 -9 indicate ‘no sign of depression’.</w:t>
        <w:br/>
        <w:t>The independent variables in this study include basic demographic variables, health status and leisure activities. Frequency counts for all variables were made before a bivariate chi-square test was conducted between the variables and the tendency of depression in order to identify those variables with significantly statistical differences. These variables were then pooled in multivariable logistic regression model to explore the variables associating with the inclination of depression in the elderly people.</w:t>
        <w:br/>
        <w:br/>
        <w:t>Results:</w:t>
        <w:br/>
        <w:t xml:space="preserve">Gender, level of education, history of chronic diseases, and the frequency of participation in leisure activities are associated with the tendency of depression in the elderly people. Females, people who have lower level of education, the elderly who suffer from one or more chronic diseases, and respondents who engage in no or less frequent leisure activities are more likely to suffer from depression. </w:t>
        <w:br/>
        <w:br/>
        <w:t>Conclusion:</w:t>
        <w:br/>
        <w:t>The results show that participation in leisure activities has negative influence in the tendency of depression; in other words, more leisure activities lead to lower possibility of depression.</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thmu</dc:creator>
  <dc:description/>
  <cp:keywords/>
  <dc:language>en-US</dc:language>
  <cp:lastModifiedBy>thmu</cp:lastModifiedBy>
  <dcterms:modified xsi:type="dcterms:W3CDTF">2010-10-06T08:51:00Z</dcterms:modified>
  <cp:revision>2</cp:revision>
  <dc:subject/>
  <dc:title>Based on the escalation theory of drug abuse, the abuser adopted the legal addictive substance in their early adolescence and then used the illicit substance later in their adulthood</dc:title>
</cp:coreProperties>
</file>