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Abstract</w:t>
        <w:br/>
        <w:t xml:space="preserve">This study used purposive sampling to pick out medical personnel in a regional hospital of Miao-Li County to undertake questionnaire, aim at variable of population statistics, family’s interaction condition and objects of study’s knowledge and experience to long-term care, further analysis the intention of medical personnel to living arrangement for parents and the care method. </w:t>
        <w:br/>
        <w:t xml:space="preserve">This research sent 350 questionnaires, and 323 effective questionnaires were reclaimed, the retrieved rate was 92.3%. In this study, almost 80% of objects were female, 57% were single and mainly of them were nurses. The result of analysis showed that the more medical personnel interacted with their parents, the higher rate they chose to live with their parents. Married objects took more care to their own parents on both of the fields of interaction with parental generation and living arrangement. As parents health become worse, the rate of senior taking care by children will be lower, “mainly taking care by children and complementary helping by parents” and ”hiring care worker to take them care with children” become majority. The rate of “arranging to live in elder apartment or send to long term care constitute” is also raised. On the aspect of economic support, most of the objects preferred to “partly depending on children, and partly depending on their own storage and retirement pay.”. On the concept and appraisement of long term care, more than 67% of medical officers belonged to low-cognition group, were positive related to the department they worked for and working seniority, and were partly related to parental generation ideal living arrangement / willingness of care / economic support. </w:t>
        <w:br/>
        <w:t>Keywords: living arrangement, long term care, medical personnel</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0:00Z</dcterms:created>
  <dc:creator>thmu</dc:creator>
  <dc:description/>
  <cp:keywords/>
  <dc:language>en-US</dc:language>
  <cp:lastModifiedBy>thmu</cp:lastModifiedBy>
  <dcterms:modified xsi:type="dcterms:W3CDTF">2010-10-06T08:50:00Z</dcterms:modified>
  <cp:revision>2</cp:revision>
  <dc:subject/>
  <dc:title>Based on the escalation theory of drug abuse, the abuser adopted the legal addictive substance in their early adolescence and then used the illicit substance later in their adulthood</dc:title>
</cp:coreProperties>
</file>