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This study aims to investigate the home care nursing users' medical costs, and to explore the home care nursing payment system in Taiwan .</w:t>
        <w:br/>
        <w:t>This study focuses on the following three aspects</w:t>
      </w:r>
      <w:r>
        <w:rPr>
          <w:rFonts w:ascii="Verdana" w:hAnsi="Verdana" w:cs="Verdana"/>
          <w:color w:val="000000"/>
          <w:sz w:val="20"/>
          <w:szCs w:val="20"/>
        </w:rPr>
        <w:t>：（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>. Analysing the users' medical costs during 2000 to 2004.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>.Evaluating the rationality of the payment system of the home care nursing in Taiwan.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>. Exploring the coordination between National Health Insurance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NHI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>and Long Term Care Insurance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LTCI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t>Four major findings of this study are as following</w:t>
      </w:r>
      <w:r>
        <w:rPr>
          <w:rFonts w:ascii="Verdana" w:hAnsi="Verdana" w:cs="Verdana"/>
          <w:color w:val="000000"/>
          <w:sz w:val="20"/>
          <w:szCs w:val="20"/>
        </w:rPr>
        <w:t>：（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>Most of 558 cases in the sample are women and the elderly.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>Male, elderly ,and who died and those with CVA spent more medical expenses.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>In the initial stage more home care nursing care should be given.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>More nursing activity should be provided.</w:t>
        <w:br/>
        <w:t>There are three aspects of suggestions can be derined from this study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1.For the government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the earlier to intervene the cheaper the social costs. 2.For the NHI</w:t>
      </w:r>
      <w:r>
        <w:rPr>
          <w:rFonts w:ascii="Verdana" w:hAnsi="Verdana" w:cs="Verdana"/>
          <w:color w:val="000000"/>
          <w:sz w:val="20"/>
          <w:szCs w:val="20"/>
        </w:rPr>
        <w:t>：（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>more the preventive service and health education should be provided .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>more staffs should be added for providing complete home nursing care.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>more flexible payment system should be applied on contingency.</w:t>
        <w:br/>
        <w:t>3.For Bureau of Nursing and Health Services Development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More action</w:t>
        <w:br/>
        <w:t>programs of preventing chronic diseases, specially CVA ,should implemented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8:00Z</dcterms:created>
  <dc:creator>thmu</dc:creator>
  <dc:description/>
  <cp:keywords/>
  <dc:language>en-US</dc:language>
  <cp:lastModifiedBy>thmu</cp:lastModifiedBy>
  <dcterms:modified xsi:type="dcterms:W3CDTF">2010-10-07T08:08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