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jective: The objective of this study was to examine the functionality of a</w:t>
        <w:br/>
        <w:t>modified Mini Nutritional Assessment for assessing the nutritional status of stroke</w:t>
        <w:br/>
        <w:t>patients in Taiwan.</w:t>
        <w:br/>
        <w:t>Design and sampling: The study employed a purposive sampling design by</w:t>
        <w:br/>
        <w:t>involving the patient pool of Wen-Hua Stroke Patient Homecare Services of Taipei</w:t>
        <w:br/>
        <w:t>City.</w:t>
        <w:br/>
        <w:t>Subject criteria : To be eligible to participate in the study, the subject must be: (a)</w:t>
        <w:br/>
        <w:t>confirmed stroke patients, (b) 40 y or older, (c) cognitively functional and be able</w:t>
        <w:br/>
        <w:t>to communicate, (d) being admitted to the Center for at least one month and (e)</w:t>
        <w:br/>
        <w:t>willing to sign an informed study consent.</w:t>
        <w:br/>
        <w:t>Measurements: An in-home in-person interview was conducted on each patient</w:t>
        <w:br/>
        <w:t>with a structured questionnaire which included personal information, and the</w:t>
        <w:br/>
        <w:t>MMSE, Barthel index and MNA scales. Each subject’s nutritional status was</w:t>
        <w:br/>
        <w:t>assessed according to the original or two modified version of the MNA. The first</w:t>
        <w:br/>
        <w:t>modification replaced population-specific BMI, Mid-arm circumference (MAC)</w:t>
        <w:br/>
        <w:t>and Calf circumference (CC) cut-points for values specified in the original MNA.</w:t>
        <w:br/>
        <w:t>The second modification eliminated the question of BMI and distributed its scores</w:t>
        <w:br/>
        <w:t>to MAC and CC. Results were analkyzed by correlation analysis and linear</w:t>
        <w:br/>
        <w:t>regression analysis to determine the association of the nutritional status with the</w:t>
        <w:br/>
        <w:t>major functional indicators.</w:t>
        <w:br/>
        <w:t>Results: The study showed that 24.3% of patients were malnourished, 56.8% were</w:t>
        <w:br/>
        <w:t>at risk of malnutrition and18.9% were well nourished according to the original</w:t>
        <w:br/>
        <w:t>MNA; 13.5% of patients were malnourished, 63.5% were at risk of malnutrition</w:t>
        <w:br/>
        <w:t>and 23% were well nourished according to the modified MNA version I ; 18.9% of</w:t>
        <w:br/>
        <w:t>patients were malnourished, 56.8% were at risk of malnutrition and 24.3% were</w:t>
        <w:br/>
        <w:t>well nourished according to the modified MNA version II . MAC and CC showed</w:t>
        <w:br/>
        <w:t>significant correlations with all three versions the MNA score, other</w:t>
        <w:br/>
        <w:t>anthropometric parameters such as BMI, waist circumference and waist to hip ratio</w:t>
        <w:br/>
        <w:t>showed no correlations with the MNA. The scores of MMSE and ADL showed</w:t>
        <w:br/>
        <w:t>high correlations with the MNA-II scores. These results suggest that modified</w:t>
        <w:br/>
        <w:t>MNA, especially MNA-II which does not involve BMI can be effectively used to</w:t>
        <w:br/>
        <w:t>assess the nutritional risk status of stroke patients.</w:t>
        <w:br/>
        <w:t>Conclusion: MNA-II, a modified version of the MNA without using BMI, can</w:t>
        <w:br/>
        <w:t>effectively predict nutritional risk status of Taiwanese stroke patients. This</w:t>
        <w:br/>
        <w:t>modified version can greatly improve the utility of the MNA since measuring</w:t>
        <w:br/>
        <w:t>weight and height, especially for those living at home, is not an easy task for stroke</w:t>
        <w:br/>
        <w:t>patients. The tool can be used to detect individuals at risk of malnutrition, enabling</w:t>
        <w:br/>
        <w:t>timely intervention and healthcare cost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01:00Z</dcterms:created>
  <dc:creator>thmu</dc:creator>
  <dc:description/>
  <cp:keywords/>
  <dc:language>en-US</dc:language>
  <cp:lastModifiedBy>thmu</cp:lastModifiedBy>
  <dcterms:modified xsi:type="dcterms:W3CDTF">2010-10-07T08:01:00Z</dcterms:modified>
  <cp:revision>2</cp:revision>
  <dc:subject/>
  <dc:title>Based on the escalation theory of drug abuse, the abuser adopted the legal addictive substance in their early adolescence and then used the illicit substance later in their adulthood</dc:title>
</cp:coreProperties>
</file>