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purpose of this study was to explore the job involvement, job</w:t>
        <w:br/>
        <w:t>satisfaction, and job performance, the relationships and the discrepancy</w:t>
        <w:br/>
        <w:t>among them for health care workers in different hospital systems. The</w:t>
        <w:br/>
        <w:t>sample number of the research was completed by 108/110. All data was</w:t>
        <w:br/>
        <w:t>analyzed using SPSS computer program for statistical analysis. The</w:t>
        <w:br/>
        <w:t>findings are as follows:</w:t>
        <w:br/>
        <w:t>1. The different individual variables to job involvement, job satisfaction,</w:t>
        <w:br/>
        <w:t>and job performance come out a partly significant discrepancy.</w:t>
        <w:br/>
        <w:t>2. Job involvement, job satisfaction, and job performance of the health</w:t>
        <w:br/>
        <w:t>care workers reveal outstanding positive relation.</w:t>
        <w:br/>
        <w:t>3. The vacation variable for health care workers has impact on the job</w:t>
        <w:br/>
        <w:t>involvement and job satisfaction.</w:t>
        <w:br/>
        <w:t>According to the results of research, it is suggested quality</w:t>
        <w:br/>
        <w:t>monitoring systems be developed, the job proficiency of the health care</w:t>
        <w:br/>
        <w:t>workers be evaluated regularly, on-job training for the health care</w:t>
        <w:br/>
        <w:t>workers be held periodically, the proportion of case number to salary be</w:t>
        <w:br/>
        <w:t>reasonable and bilingual health care record sheets be developed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1:00Z</dcterms:created>
  <dc:creator>thmu</dc:creator>
  <dc:description/>
  <cp:keywords/>
  <dc:language>en-US</dc:language>
  <cp:lastModifiedBy>thmu</cp:lastModifiedBy>
  <dcterms:modified xsi:type="dcterms:W3CDTF">2010-10-07T08:01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