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ce the course of schizophrenia tends to be chronic and the patient’s capability</w:t>
        <w:br/>
        <w:t>in social functioning deteriorates as the years of sickness increase, the pressure and</w:t>
        <w:br/>
        <w:t>burden imposed on the caregiver to care for the patient mount considerably over time.</w:t>
        <w:br/>
        <w:t>The emphasis of current care system is often on the patient, not on the needs of</w:t>
        <w:br/>
        <w:t>caregiver himself/herself. Therefore, the care process should consider and include</w:t>
        <w:br/>
        <w:t>the chief caregiver, satisfying the needs of all aspects from the chief caregiver and</w:t>
        <w:br/>
        <w:t>providing the support and assistance required. The objective of this study is to</w:t>
        <w:br/>
        <w:t>investigate the needs of chief caregiver, including both mental health care services</w:t>
        <w:br/>
        <w:t>and social care services.</w:t>
        <w:br/>
        <w:t>This study adopts both qualitative and quantitative approaches. The qualitative</w:t>
        <w:br/>
        <w:t>in-depth interviews were used to understand the chief caregiver’s needs resulting from</w:t>
        <w:br/>
        <w:t>patient caring and then to develop questionnaires for advanced structural interviews.</w:t>
        <w:br/>
        <w:t>There were 100 chief caregivers of schizophrenia patient from public/private</w:t>
        <w:br/>
        <w:t>psychiatric hospitals and university research hospitals involved in this study to</w:t>
        <w:br/>
        <w:t>facilitate the understanding of: the mental health care services and social care services</w:t>
        <w:br/>
        <w:t>required by chief caregiver, the conditions of these services furnished to the caregiver,</w:t>
        <w:br/>
        <w:t>and the levels of caregiver’s satisfaction. The questionnaire results were statistically</w:t>
        <w:br/>
        <w:t>analyzed using chi-square and binominal logical regression.</w:t>
        <w:br/>
        <w:t>The research findings indicated that the mental health care services required by</w:t>
        <w:br/>
        <w:t>the chief caregiver due to caring for schizophrenia patient include six categories: the</w:t>
        <w:br/>
        <w:t>necessary services when patients falling ill, emergency services, routine services,</w:t>
        <w:br/>
        <w:t>rehabilitation services, long-term care services and continued care services. The</w:t>
        <w:br/>
        <w:t>needs of social care include home care services and welfare services.</w:t>
        <w:br/>
        <w:t>The top three categories of mental health care services that the chief caregiver</w:t>
        <w:br/>
        <w:t>needs are the counseling by responsible people or organizations when emergency</w:t>
        <w:br/>
        <w:t>arises (99.0%), the accessibility of clinic or hospital for routine visits (99.0%), and the</w:t>
        <w:br/>
        <w:t>availability of hospital beds when patients falling ill (98.0%). The top three</w:t>
        <w:br/>
        <w:t>categories of social care services are the subsistence allowance (93.0%), the</w:t>
        <w:br/>
        <w:t>economical assistance (83.0%), and the institutional break (79.0%). The first three</w:t>
        <w:br/>
        <w:t>categories of mental health care services that the chief caregiver needs and obtains, in</w:t>
        <w:br/>
        <w:t>the order of significance, are the accessibility of clinic or hospital for routine visits</w:t>
        <w:br/>
        <w:t>(100.0%), the availability of hospital beds when patients falling ill (98.0%), and the</w:t>
        <w:br/>
        <w:t>availability of hospital for emergency care when emergency arises (98.0%). Sorted</w:t>
        <w:br/>
        <w:t>by the level of satisfaction, the three mental health care services that are most</w:t>
        <w:br/>
        <w:t>satisfactory or partially satisfactory to the chief caregiver who received the services</w:t>
        <w:br/>
        <w:t>are: the availability of hospital beds when patients falling ill (97.5%), the availability</w:t>
        <w:br/>
        <w:t>of long-term care institution (96.9%), and accessibility of daytime hospital room</w:t>
        <w:br/>
        <w:t>(92.9%).</w:t>
        <w:br/>
        <w:t>The study results also showed that the mental health care services needed by the</w:t>
        <w:br/>
        <w:t>caregiver but not yet available and considered unsatisfactory are mainly the</w:t>
        <w:br/>
        <w:t>community rehabilitation services and the emergency medical services. These two</w:t>
        <w:br/>
        <w:t>should be the priority of efforts in improving the mental health care service system.</w:t>
        <w:br/>
        <w:t>In community rehabilitation services, the efforts should focus on strengthening the</w:t>
        <w:br/>
        <w:t>services needed by the patients when they are transitioned from care-providing</w:t>
        <w:br/>
        <w:t>institution to the community, and on the services needed by the chief caregiver when</w:t>
        <w:br/>
        <w:t>caring for patients in the community under emergency so that caregiver handling</w:t>
        <w:br/>
        <w:t>emergency patients may receive timely and appropriate assistance. Based on the</w:t>
        <w:br/>
        <w:t>study results, it is suggested that the future studies could investigate the needs of chief</w:t>
        <w:br/>
        <w:t>caregiver of schizophrenia patients located in different areas so to understand any</w:t>
        <w:br/>
        <w:t>geographical or age-based variations, which may then be used to provide</w:t>
        <w:br/>
        <w:t>recommendations for the further development of the mental health care system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7:00Z</dcterms:created>
  <dc:creator>thmu</dc:creator>
  <dc:description/>
  <cp:keywords/>
  <dc:language>en-US</dc:language>
  <cp:lastModifiedBy>thmu</cp:lastModifiedBy>
  <dcterms:modified xsi:type="dcterms:W3CDTF">2010-10-07T07:57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