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e cancer mortality has been the first killer among the ten major causes of</w:t>
        <w:br/>
        <w:t>death in recent years, the topic of the cancer pain control has paid more attention.</w:t>
        <w:br/>
        <w:t>In order to control the cancer pain effectively, the mainstream of the cancer pain</w:t>
        <w:br/>
        <w:t>control as using opiods analgesics in World Health Organization (WHO ).</w:t>
        <w:br/>
        <w:t>However, this kind of medicines often misunderstands in amount of people, and</w:t>
        <w:br/>
        <w:t>induces the pain control effects poorly, even influence the quality of life with the</w:t>
        <w:br/>
        <w:t>patient and their families. Because of cancer-caring develops and regards at home</w:t>
        <w:br/>
        <w:t>care and community care mode, The basic medical attendants are more importance</w:t>
        <w:br/>
        <w:t>of the medical resource network. The objection of this study was to explore the</w:t>
        <w:br/>
        <w:t>knowledge of narcotic analgesics agents of the nursing staff in the community, the</w:t>
        <w:br/>
        <w:t>ability of pain assessment, and the influence of the will of using narcotic analgesics</w:t>
        <w:br/>
        <w:t>agents.</w:t>
        <w:br/>
        <w:t>A descriptive correlational design study, the research object is the nursing</w:t>
        <w:br/>
        <w:t>staff of 57 health stations in the central Taiwan of Taichung city, Taichung county,</w:t>
        <w:br/>
        <w:t>and Changhua county. Structurally formulated questionnaires which contains:</w:t>
        <w:br/>
        <w:t>personal data, the knowledge of narcotic analgesics agents, the ability of pain</w:t>
        <w:br/>
        <w:t>assessment, and the will of using morphine. Validity is more than 80</w:t>
      </w:r>
      <w:r>
        <w:rPr>
          <w:rFonts w:ascii="Verdana" w:hAnsi="Verdana" w:cs="Verdana"/>
          <w:color w:val="000000"/>
          <w:sz w:val="20"/>
          <w:szCs w:val="20"/>
        </w:rPr>
        <w:t>％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>Cronbach’s α among 0.754-0.958. Adopted the independent t test, one way anova,</w:t>
        <w:br/>
        <w:t>pearson correlation , regression ,and logistic regression to statistics.</w:t>
        <w:br/>
        <w:t>The result of study: ( 1) narcotic analgesics agents’ knowledge : the unit’</w:t>
        <w:br/>
        <w:t>education hours , participated the pain control program , and beliving enough</w:t>
        <w:br/>
        <w:t>knowledge of pain control could predict 17.3﹪narcotic analgesics</w:t>
        <w:br/>
        <w:t>agents ’knowledge . The regression formula : Y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9.544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1.771X1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0.657X2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br/>
        <w:t>13.1 30X3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12.430X4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12.300X5 . X1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the unit’ education hours. X2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participated</w:t>
        <w:br/>
        <w:t>the pain control program . X3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very not agree of beliving enough knowledge of</w:t>
        <w:br/>
        <w:t>pain control. X4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not agree of beliving enough knowledge of pain control . X5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br/>
        <w:t>agree of beliving enough knowledge of pain control. (2) The ability of pain</w:t>
        <w:br/>
        <w:t>assessment : education degree, religion , the unit’ education hours , participated the</w:t>
        <w:br/>
        <w:t>pain control program , and beliving enough knowledge of pain control could</w:t>
        <w:br/>
        <w:t>predict 17﹪the ability of pain assessment. The regression formula : Y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10.250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br/>
        <w:t>0.805X1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0.738X2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1.429X3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0.837X4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9.469X5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9.164X6</w:t>
      </w:r>
      <w:r>
        <w:rPr>
          <w:rFonts w:ascii="Verdana" w:hAnsi="Verdana" w:cs="Verdana"/>
          <w:color w:val="000000"/>
          <w:sz w:val="20"/>
          <w:szCs w:val="20"/>
        </w:rPr>
        <w:t>＋</w:t>
      </w:r>
      <w:r>
        <w:rPr>
          <w:rFonts w:cs="Verdana" w:ascii="Verdana" w:hAnsi="Verdana"/>
          <w:color w:val="000000"/>
          <w:sz w:val="20"/>
          <w:szCs w:val="20"/>
        </w:rPr>
        <w:t>8.376X7. X1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br/>
        <w:t>education degree . X2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religion .X3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the unit’ education hours . X4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participated the</w:t>
        <w:br/>
        <w:t>pain control program. X5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very not agree of beliving enough knowledge of pain</w:t>
        <w:br/>
        <w:t>control. X6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not agree of beliving enough knowledge of pain control .X6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agree of</w:t>
        <w:br/>
        <w:t>beliving enough knowledge of pain control. (3) The will of using narcotic</w:t>
        <w:br/>
        <w:t>analgesics agents : narcotic analgesics agents’ knowledge and the ability of pain</w:t>
        <w:br/>
        <w:t>assessment was poor , and the will of using narcotic analgesics agents was high .</w:t>
        <w:br/>
        <w:t>65.4</w:t>
      </w:r>
      <w:r>
        <w:rPr>
          <w:rFonts w:ascii="Verdana" w:hAnsi="Verdana" w:cs="Verdana"/>
          <w:color w:val="000000"/>
          <w:sz w:val="20"/>
          <w:szCs w:val="20"/>
        </w:rPr>
        <w:t>％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90.1</w:t>
      </w:r>
      <w:r>
        <w:rPr>
          <w:rFonts w:ascii="Verdana" w:hAnsi="Verdana" w:cs="Verdana"/>
          <w:color w:val="000000"/>
          <w:sz w:val="20"/>
          <w:szCs w:val="20"/>
        </w:rPr>
        <w:t>％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 agreed to use narcotic analgesics agents , but lack the ability</w:t>
        <w:br/>
        <w:t>of case analyze . Age, the year of nursing job , and narcotic analgesics agents’</w:t>
        <w:br/>
        <w:t>knowledge could influence of the will of using narcotic analgesics agents.The</w:t>
        <w:br/>
        <w:t>younger , the longer of the nursing job’year , and the better narcotic analgesics</w:t>
        <w:br/>
        <w:t>agents’ knowledge , the more will of using narcotic analgesics agents.</w:t>
        <w:br/>
        <w:t>The study suggestion : the education of pain control training should</w:t>
        <w:br/>
        <w:t>augment .And add to test after the pain control program in the future.</w:t>
        <w:br/>
        <w:t>Key words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narcotic analgesics agents knowledge, the ability of cancer pain</w:t>
        <w:br/>
        <w:t>asse ssment , the will of using narcotic analgesics agents.?1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6:00Z</dcterms:created>
  <dc:creator>thmu</dc:creator>
  <dc:description/>
  <cp:keywords/>
  <dc:language>en-US</dc:language>
  <cp:lastModifiedBy>thmu</cp:lastModifiedBy>
  <dcterms:modified xsi:type="dcterms:W3CDTF">2010-10-07T07:5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