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The research is based on “The research data of long-term survey of middle and old age people physical and metal status in Taiwan in 1999” from Bureau of Health Promotion, Department of Health, R.O.C (Taiwan). The research target is women over 50 years old and living in Taiwan. In order to investigate their mental, physical, social and financial status, statistic modules are used to analyze the factors affecting their living adoption in terms of their backgrounds, living resource and working status.</w:t>
        <w:br/>
        <w:br/>
        <w:t>This research found that, from the viewpoint of personal background and characteristics, the significant factors relevant to a successful living adoption are ages, education level, marriage status, ethnic groups, religion, living environment, number of children, number of siblings, and activities in ordinary life. From the viewpoint of living resource, the significant factors are number of insurance, income source, salary, total properties, usage of social welfare resource, number of involved leisure and social associations. From the viewpoint of having working experience, the significant factors are the number of insurance, income source, total income, usage of social welfare resource and the number of involved leisure and social associations.</w:t>
        <w:br/>
        <w:br/>
        <w:t>The women with the following characteristics are more active on social activities and pay attention on their health. They receive more care and society support. They also hardly feel lonely and depressed. Their financial status is fine in their mid and late ages. The characteristics include higher education, Hakka ethnicity, Buddhist on Taoist, living with couples, having a number of children, having insurance, high income, assistance from children, having personal properties, usage of social resource, joining in social association and leisure activities,self-employed or farmers, and having motivation for continuous work.</w:t>
        <w:br/>
        <w:br/>
        <w:t>The characteristics of the women which seriously affect their adjustment in their mid and old age are having no couple, living alone, being part of minor ethnic groups (such as Fukien, Hakka, mainlanders), having uniform ordinary living activities, having no income. In addition, these women also include those who required social welfare resource and having income from the resource other than their children. Moreover, housewives and women without work are also included. These women feel so helpless when facing living pressure, and are lack of ability to solve problems and pressure raised from life . It is assumed that these phenomena happen due to their background, resource accumulation and chances in their life. It is advised that government and social organizations can provide these women more care and support. Nevertheless that families should take the responsibility.</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31:00Z</dcterms:created>
  <dc:creator>thmu</dc:creator>
  <dc:description/>
  <cp:keywords/>
  <dc:language>en-US</dc:language>
  <cp:lastModifiedBy>thmu</cp:lastModifiedBy>
  <dcterms:modified xsi:type="dcterms:W3CDTF">2010-10-07T08:31:00Z</dcterms:modified>
  <cp:revision>2</cp:revision>
  <dc:subject/>
  <dc:title>Based on the escalation theory of drug abuse, the abuser adopted the legal addictive substance in their early adolescence and then used the illicit substance later in their adulthood</dc:title>
</cp:coreProperties>
</file>